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20"/>
      </w:tblGrid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rFonts w:cs="BernhardTango BT;Courier New" w:ascii="BernhardTango BT;Courier New" w:hAnsi="BernhardTango BT;Courier New"/>
                <w:b/>
                <w:i/>
                <w:sz w:val="22"/>
              </w:rPr>
              <w:drawing>
                <wp:inline distT="0" distB="0" distL="0" distR="0">
                  <wp:extent cx="58102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Heading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STITUTO COMPRENSIVO DI LUZZARA</w:t>
            </w:r>
          </w:p>
          <w:p>
            <w:pPr>
              <w:pStyle w:val="Subtitle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cuola dell'infanzia – Scuola Primaria -  Scuola Secondaria di Primo grado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Viale Filippini, 42  – 42045 Luzzara (RE)  -  0522/223137 – Fax 0522/976631</w:t>
            </w:r>
          </w:p>
          <w:p>
            <w:pPr>
              <w:pStyle w:val="Subtitle"/>
              <w:tabs>
                <w:tab w:val="clear" w:pos="708"/>
                <w:tab w:val="left" w:pos="138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odice Fiscale: 81002390359 – Sito istituzionale: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ww.icluzzara.gov.it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Cs/>
                <w:sz w:val="22"/>
              </w:rPr>
              <w:t xml:space="preserve">     </w:t>
            </w:r>
            <w:r>
              <w:rPr>
                <w:bCs/>
                <w:sz w:val="22"/>
              </w:rPr>
              <w:t xml:space="preserve">E-mail:  reic83200d@istruzione.it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  <w:lang w:val="fr-FR"/>
              </w:rPr>
              <w:t xml:space="preserve">pec: </w:t>
            </w:r>
            <w:r>
              <w:rPr>
                <w:rStyle w:val="InternetLink"/>
                <w:sz w:val="22"/>
                <w:szCs w:val="22"/>
                <w:lang w:val="fr-FR"/>
              </w:rPr>
              <w:t>reic83200d@pec.istruzione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5158/B15 F</w:t>
        <w:tab/>
        <w:tab/>
        <w:tab/>
        <w:tab/>
        <w:tab/>
        <w:tab/>
        <w:tab/>
        <w:t xml:space="preserve">               Luzzara, 29/08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 xml:space="preserve">- </w:t>
        <w:tab/>
        <w:t>Considerato il bando di selezione per il conferimento di incarico di Responsabile del Servizio di Prevenzione e Protezione Prot. n.5021/B15 del 12/08/2013;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-</w:t>
        <w:tab/>
        <w:t>Preso atto del Regolamento dell’ Istituto Comprensivo di Luzzara per la stipula di contratti di prestazione d’opera per attività ed insegnamenti deliberato dal Consiglio di Istituto in data 30/10/2012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Considerato che per il menzionato Bando di Selezione  del 12/08/2013 è pervenuta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na sola domanda e più precisamente dallo studio Emme Servizi srl </w:t>
      </w:r>
      <w:r>
        <w:rPr>
          <w:rFonts w:cs="Arial" w:ascii="Arial" w:hAnsi="Arial"/>
          <w:bCs/>
        </w:rPr>
        <w:t>Via Einstein 32 di Mode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ncarico di Responsabile Servizio di Prevenzione e Protezione viene affidato all’ing. Muzzioli Andrea, legale rappresentante dello studio Emme Servizi, con il quale sarà stipulato regolare contratto alle condzioni previste dal bando Prot. n.5021 del 12/08/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ggiudicazione all’Ing. Muzzioli Andrea è avvenuta per i seguenti motiv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dell’ing. Muzzioli è pervenuta nei termini temporali previsti dal bando, brevi manu il 20/08/201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a domanda dell’ing. Muzzioli Andrea è corredata da regolare dettagliato C.V. in formato europeo datato 14/08/2013, firmato e da cui si evince la comprovata esperienza nel settore previsto d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dell’ing. Muzzioli è corredata da tutta la documentazione richiesta dal b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l’esperto ha  già maturato sufficiente esperienza per poter concorrere all’assegnazione dell’incarico di Responsabile del Servizio di Prevenzione e Protezione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offerta economica è congrua con quanto richiesto dall’art.3 del ban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rof.ssa Maria Elena Torreggiani</w:t>
        <w:tab/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ernhardTang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" w:hAnsi="Times" w:cs="Times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2:00Z</dcterms:created>
  <dc:creator>pc06</dc:creator>
  <dc:description/>
  <cp:keywords/>
  <dc:language>en-US</dc:language>
  <cp:lastModifiedBy>Standard</cp:lastModifiedBy>
  <cp:lastPrinted>2013-08-29T14:18:00Z</cp:lastPrinted>
  <dcterms:modified xsi:type="dcterms:W3CDTF">2013-09-03T07:02:00Z</dcterms:modified>
  <cp:revision>2</cp:revision>
  <dc:subject/>
  <dc:title>ISTITUTO COMPRENSIVO DI LUZZARA</dc:title>
</cp:coreProperties>
</file>