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20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rFonts w:cs="BernhardTango BT;Courier New" w:ascii="BernhardTango BT;Courier New" w:hAnsi="BernhardTango BT;Courier New"/>
                <w:b/>
                <w:i/>
                <w:sz w:val="22"/>
              </w:rPr>
              <w:drawing>
                <wp:inline distT="0" distB="0" distL="0" distR="0">
                  <wp:extent cx="58102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ing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STITUTO COMPRENSIVO DI LUZZARA</w:t>
            </w:r>
          </w:p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cuola dell'infanzia – Scuola Primaria -  Scuola Secondaria di Primo grado</w:t>
            </w:r>
          </w:p>
          <w:p>
            <w:pPr>
              <w:pStyle w:val="Subtitle"/>
              <w:rPr/>
            </w:pPr>
            <w:r>
              <w:rPr>
                <w:sz w:val="22"/>
              </w:rPr>
              <w:t xml:space="preserve">Viale Filippini, 42  – 42045 Luzzara (RE)  - </w:t>
            </w:r>
            <w:r>
              <w:rPr>
                <w:rFonts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0522/223137 – Fax 0522/976631</w:t>
            </w:r>
          </w:p>
          <w:p>
            <w:pPr>
              <w:pStyle w:val="Subtitle"/>
              <w:tabs>
                <w:tab w:val="clear" w:pos="708"/>
                <w:tab w:val="left" w:pos="138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dice Fiscale: 81002390359 – Sito istituzionale: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ww.icluzzara.gov.i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 xml:space="preserve">E-mail:  reic83200d@istruzione.it </w:t>
            </w:r>
            <w:r>
              <w:rPr>
                <w:sz w:val="22"/>
                <w:szCs w:val="22"/>
              </w:rPr>
              <w:t xml:space="preserve">-  pec: </w:t>
            </w:r>
            <w:r>
              <w:rPr>
                <w:rStyle w:val="InternetLink"/>
                <w:sz w:val="22"/>
                <w:szCs w:val="22"/>
              </w:rPr>
              <w:t>reic83200d@pec.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° 2274/B15f</w:t>
        <w:tab/>
        <w:tab/>
        <w:tab/>
        <w:tab/>
        <w:tab/>
        <w:tab/>
        <w:t xml:space="preserve">     </w:t>
        <w:tab/>
        <w:t xml:space="preserve">     </w:t>
        <w:tab/>
        <w:t xml:space="preserve">     Luzzara, 23/03/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nsiderato l’avviso di selezione pubblica prot. n° 1496/B15 del 22/02/2013 per la formazione di una graduatoria per il reclutamento di esperti esterni per l’insegnamento nei percorsi di alfabetizzazione in lingua italiana rivolti a cittadini di paesi terzi previsti dal progetto PAROLE IN GIOCO 2, consolidamento ed estensione del sistema regionale di sostegno alla conoscenza della lingua italiana ed educazione civica a.s. 2012/2013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so atto del Regolamento dell’Istituto Comprensivo di Luzzara per la stipula di contrat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prestazione d'opera per attività ed insegnamenti deliberato dal Consiglio d’Istituto in data 30/10/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erificato che per il bando di selezione per esperti esterni</w:t>
      </w:r>
      <w:r>
        <w:rPr>
          <w:rFonts w:cs="Arial" w:ascii="Arial" w:hAnsi="Arial"/>
          <w:bCs/>
        </w:rPr>
        <w:t xml:space="preserve"> nell’ambito del progetto FEI  </w:t>
      </w:r>
      <w:r>
        <w:rPr>
          <w:rFonts w:cs="Arial" w:ascii="Arial" w:hAnsi="Arial"/>
        </w:rPr>
        <w:t>”Parole in gioco 2” consolidamento ed estensione del sistema regionale di sostegno alla conoscenza della lingua italiana ed educazione civica a.s.2012/201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sono  pervenute  n° 8 dom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graduatoria definitiva per esperti esterni “Parole in gioco 2” prot. n° 2273/B15 del 23/03/2013 pubblicata all’albo dell’Istituto Comprensivo Luzzara e sul sito w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che l’incarico di </w:t>
      </w:r>
      <w:r>
        <w:rPr>
          <w:bCs/>
        </w:rPr>
        <w:t xml:space="preserve">esperto esterno </w:t>
      </w:r>
      <w:r>
        <w:rPr/>
        <w:t>viene affidato alla sig.ra Laura Veneri con la quale sarà stipulato regolare contratto alle condizioni previste dall’avviso di selezione pubblica prot. n° 1496/B15 del 22/02/20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rof.ssa Maria Elena Torregg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Tango BT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55:00Z</dcterms:created>
  <dc:creator>pc05</dc:creator>
  <dc:description/>
  <dc:language>en-US</dc:language>
  <cp:lastModifiedBy>pc05</cp:lastModifiedBy>
  <cp:lastPrinted>2013-03-23T13:20:00Z</cp:lastPrinted>
  <dcterms:modified xsi:type="dcterms:W3CDTF">2013-03-23T12:27:00Z</dcterms:modified>
  <cp:revision>3</cp:revision>
  <dc:subject/>
  <dc:title>ISTITUTO COMPRENSIVO DI LUZZARA</dc:title>
</cp:coreProperties>
</file>