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t. n. 1246                                                                            Reggio Emilia,   21 febbraio 2013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Formazione in ingresso docenti neo-assunti a.s. 2012-2013. Calendario degli incontri per docenti di SCUOLA SECONDARIA DI I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la presente si trasmette il calendario - suscettibile di eventuali modifiche – delle giornate di formazione per i docenti neo-assunti della scuola secondaria di I grado dell’ambito territoriale della provincia di Reggio Emil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iornata di accoglienza</w:t>
      </w:r>
    </w:p>
    <w:p>
      <w:pPr>
        <w:pStyle w:val="Normal"/>
        <w:ind w:left="720" w:hanging="0"/>
        <w:jc w:val="both"/>
        <w:rPr/>
      </w:pPr>
      <w:r>
        <w:rPr/>
        <w:t>Interventi di: Silvia Menabue, Luciano Rondanini, Pier Paolo Cairo</w:t>
      </w:r>
    </w:p>
    <w:p>
      <w:pPr>
        <w:pStyle w:val="Normal"/>
        <w:ind w:left="720" w:hanging="0"/>
        <w:jc w:val="both"/>
        <w:rPr/>
      </w:pPr>
      <w:r>
        <w:rPr/>
        <w:t>Martedì 19 febbraio 2013, ore 15-19, Aula Magna Università di Modena e Reggio Emilia, sede di Reggio Emilia, viale Allegri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 bisogni educativi speciali</w:t>
      </w:r>
    </w:p>
    <w:p>
      <w:pPr>
        <w:pStyle w:val="Normal"/>
        <w:ind w:left="720" w:hanging="0"/>
        <w:jc w:val="both"/>
        <w:rPr/>
      </w:pPr>
      <w:r>
        <w:rPr/>
        <w:t>Interventi di: Rita Fabrizio, Luciano Rondanini</w:t>
      </w:r>
    </w:p>
    <w:p>
      <w:pPr>
        <w:pStyle w:val="Normal"/>
        <w:ind w:left="720" w:hanging="0"/>
        <w:jc w:val="both"/>
        <w:rPr/>
      </w:pPr>
      <w:r>
        <w:rPr/>
        <w:t>Martedì 26 febbraio 2013, ore 15-19, Aula Magna Liceo “Canossa”, via Makallé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icazioni per il curricolo del I ciclo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/>
        </w:rPr>
        <w:t xml:space="preserve">       </w:t>
      </w:r>
      <w:r>
        <w:rPr/>
        <w:t>Intervento di: Luciano Rondanini</w:t>
      </w:r>
    </w:p>
    <w:p>
      <w:pPr>
        <w:pStyle w:val="Normal"/>
        <w:ind w:left="720" w:hanging="0"/>
        <w:jc w:val="both"/>
        <w:rPr/>
      </w:pPr>
      <w:r>
        <w:rPr>
          <w:rFonts w:eastAsia="Calibri"/>
        </w:rPr>
        <w:t xml:space="preserve"> </w:t>
      </w:r>
      <w:r>
        <w:rPr/>
        <w:t>Martedì 19 marzo 2013, ore 15-19, Aula Magna Liceo “M.Canossa”, via Makall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l ruolo del docente e la responsabilità educativa</w:t>
      </w:r>
    </w:p>
    <w:p>
      <w:pPr>
        <w:pStyle w:val="Normal"/>
        <w:ind w:left="720" w:hanging="0"/>
        <w:jc w:val="both"/>
        <w:rPr/>
      </w:pPr>
      <w:r>
        <w:rPr/>
        <w:t>Interventi di: Padre Giuliano Stenico, Roberta Zanni</w:t>
      </w:r>
    </w:p>
    <w:p>
      <w:pPr>
        <w:pStyle w:val="Normal"/>
        <w:ind w:left="720" w:hanging="0"/>
        <w:jc w:val="both"/>
        <w:rPr/>
      </w:pPr>
      <w:r>
        <w:rPr/>
        <w:t>Lunedì 25 marzo 2013, ore 15-19, Aula Magna Liceo “M.Canossa”, via Makallé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alutazione e rendicontazione sociale delle istituzioni scolastich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Illustrazione piattaforma on-line</w:t>
      </w:r>
    </w:p>
    <w:p>
      <w:pPr>
        <w:pStyle w:val="Normal"/>
        <w:ind w:left="720" w:hanging="0"/>
        <w:jc w:val="both"/>
        <w:rPr/>
      </w:pPr>
      <w:r>
        <w:rPr/>
        <w:t>Interventi di: Pier Paolo Cairo, Giuseppina Gentili</w:t>
      </w:r>
    </w:p>
    <w:p>
      <w:pPr>
        <w:pStyle w:val="Normal"/>
        <w:ind w:left="720" w:hanging="0"/>
        <w:jc w:val="both"/>
        <w:rPr/>
      </w:pPr>
      <w:r>
        <w:rPr/>
        <w:t>Martedì 16 aprile 2013, ore 15-19, Aula Magna Università di Modena e Reggio Emilia, sede di Reggio Emilia, viale Allegri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f.to IL DIRIGENTE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Silvia Menabu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ilvia Menabu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/>
    </w:pPr>
    <w:r>
      <w:rPr>
        <w:sz w:val="18"/>
        <w:szCs w:val="18"/>
      </w:rPr>
      <w:t>Responsabile del procedimento: Pier Paolo Cairo</w:t>
      <w:tab/>
      <w:t xml:space="preserve">  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Tel. 0522/407644           Fax: 0522/43789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e-mail:  pierpaolo.cairo.re@istruzione.it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 Mazzini, 6 - 42100 -  </w:t>
    </w:r>
    <w:r>
      <w:rPr>
        <w:b/>
        <w:sz w:val="18"/>
        <w:szCs w:val="18"/>
      </w:rPr>
      <w:t>REGGIO EMILIA</w:t>
    </w:r>
    <w:r>
      <w:rPr>
        <w:sz w:val="18"/>
        <w:szCs w:val="18"/>
      </w:rPr>
      <w:t xml:space="preserve">   Tel: 0522/407611     Fax: 0522/438624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sz w:val="18"/>
        <w:szCs w:val="18"/>
      </w:rPr>
      <w:t>segrcsa.re@istruzione.it    Sito web:  http://www.provvstudi.reggioemilia.it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753485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53485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VI - Ambito territoriale per la provincia di Reggio Em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8:00Z</dcterms:created>
  <dc:creator>usr</dc:creator>
  <dc:description/>
  <cp:keywords/>
  <dc:language>en-US</dc:language>
  <cp:lastModifiedBy>M.I.U.R.</cp:lastModifiedBy>
  <cp:lastPrinted>2013-02-15T14:17:00Z</cp:lastPrinted>
  <dcterms:modified xsi:type="dcterms:W3CDTF">2013-02-21T09:19:00Z</dcterms:modified>
  <cp:revision>12</cp:revision>
  <dc:subject/>
  <dc:title>FORMAZIONE ALLA RIFORMA DEGLI ORDINAMENTI SCOLASTICI</dc:title>
</cp:coreProperties>
</file>