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 n. 1245                                                                            Reggio Emilia,   21 febbraio 201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Formazione in ingresso docenti neo-assunti a.s. 2012-2013. Calendario degli incontri per insegnanti di SCUOLA DELL’INFANZIA E PRI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si trasmette il calendario - suscettibile di eventuali modifiche – delle giornate di formazione per gli insegnanti neo-assunti della scuola dell’infanzia e primaria dell’ambito territoriale della provincia di Reggio Emil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iornata di accoglienza</w:t>
      </w:r>
    </w:p>
    <w:p>
      <w:pPr>
        <w:pStyle w:val="Normal"/>
        <w:ind w:left="720" w:hanging="0"/>
        <w:jc w:val="both"/>
        <w:rPr/>
      </w:pPr>
      <w:r>
        <w:rPr/>
        <w:t>Interventi di: Silvia Menabue, Luciano Rondanini, Pier Paolo Cairo</w:t>
      </w:r>
    </w:p>
    <w:p>
      <w:pPr>
        <w:pStyle w:val="Normal"/>
        <w:ind w:left="720" w:hanging="0"/>
        <w:jc w:val="both"/>
        <w:rPr/>
      </w:pPr>
      <w:r>
        <w:rPr/>
        <w:t>Martedì 19 febbraio 2013, ore 15-19, Aula Magna Università di Modena e Reggio Emilia, sede di Reggio Emilia, viale Allegri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 bisogni educativi speciali</w:t>
      </w:r>
    </w:p>
    <w:p>
      <w:pPr>
        <w:pStyle w:val="Normal"/>
        <w:ind w:left="720" w:hanging="0"/>
        <w:jc w:val="both"/>
        <w:rPr/>
      </w:pPr>
      <w:r>
        <w:rPr/>
        <w:t>Interventi di: Luciano Rondanini, Rita Fabrizio</w:t>
      </w:r>
    </w:p>
    <w:p>
      <w:pPr>
        <w:pStyle w:val="Normal"/>
        <w:ind w:left="720" w:hanging="0"/>
        <w:jc w:val="both"/>
        <w:rPr/>
      </w:pPr>
      <w:r>
        <w:rPr/>
        <w:t>Martedì 26 febbraio 2013, ore 15-19, Aula Magna ITCG “B.Pascal”, via Makal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dicazioni per il curricolo del I ciclo</w:t>
      </w:r>
    </w:p>
    <w:p>
      <w:pPr>
        <w:pStyle w:val="Normal"/>
        <w:ind w:left="720" w:hanging="0"/>
        <w:jc w:val="both"/>
        <w:rPr/>
      </w:pPr>
      <w:r>
        <w:rPr/>
        <w:t>Intervento di: Luciano Rondanini</w:t>
      </w:r>
    </w:p>
    <w:p>
      <w:pPr>
        <w:pStyle w:val="Normal"/>
        <w:ind w:left="720" w:hanging="0"/>
        <w:jc w:val="both"/>
        <w:rPr/>
      </w:pPr>
      <w:r>
        <w:rPr/>
        <w:t>Martedì 19 marzo 2013, ore 15-19, Aula Magna Liceo “M.Canossa”, via Makal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l ruolo del docente e la responsabilità educativa</w:t>
      </w:r>
    </w:p>
    <w:p>
      <w:pPr>
        <w:pStyle w:val="Normal"/>
        <w:ind w:left="720" w:hanging="0"/>
        <w:jc w:val="both"/>
        <w:rPr/>
      </w:pPr>
      <w:r>
        <w:rPr/>
        <w:t>Interventi di: Padre Giuliano Stenico, Roberta Zanni</w:t>
      </w:r>
    </w:p>
    <w:p>
      <w:pPr>
        <w:pStyle w:val="Normal"/>
        <w:ind w:left="720" w:hanging="0"/>
        <w:jc w:val="both"/>
        <w:rPr/>
      </w:pPr>
      <w:r>
        <w:rPr/>
        <w:t>Venerdì 22 marzo 2013, ore 15-19, Aula Magna ITCG “B.Pascal”, via Makallé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utazione e rendicontazione sociale delle istituzioni scolastiche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</w:rPr>
        <w:t xml:space="preserve">       </w:t>
      </w:r>
      <w:r>
        <w:rPr>
          <w:b/>
        </w:rPr>
        <w:t>Illustrazione piattaforma on-line</w:t>
      </w:r>
    </w:p>
    <w:p>
      <w:pPr>
        <w:pStyle w:val="Normal"/>
        <w:ind w:left="720" w:hanging="0"/>
        <w:jc w:val="both"/>
        <w:rPr/>
      </w:pPr>
      <w:r>
        <w:rPr/>
        <w:t>Interventi di: Pier Paolo Cairo, Giuseppina Gentili</w:t>
      </w:r>
    </w:p>
    <w:p>
      <w:pPr>
        <w:pStyle w:val="Normal"/>
        <w:ind w:left="720" w:hanging="0"/>
        <w:jc w:val="both"/>
        <w:rPr/>
      </w:pPr>
      <w:r>
        <w:rPr/>
        <w:t>Martedì 16 aprile 2013, ore 15-19, Aula Magna Università di Modena e Reggio Emilia, sede di Reggio Emilia, viale Allegri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f.to IL DIRIGENTE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Silvia Menabu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ilvia Menabu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Responsabile del procedimento: Pier Paolo Cairo</w:t>
      <w:tab/>
      <w:t xml:space="preserve">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Tel. 0522/407644           Fax: 0522/43789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 pierpaolo.cairo.re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00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sz w:val="18"/>
        <w:szCs w:val="18"/>
      </w:rPr>
      <w:t>segrcsa.re@istruzione.it    Sito web:  http://www.provvstudi.reggioemilia.it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VI - Ambito territoriale per la provincia di Reggio Em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9:00Z</dcterms:created>
  <dc:creator>usr</dc:creator>
  <dc:description/>
  <cp:keywords/>
  <dc:language>en-US</dc:language>
  <cp:lastModifiedBy>M.I.U.R.</cp:lastModifiedBy>
  <cp:lastPrinted>2013-02-15T14:18:00Z</cp:lastPrinted>
  <dcterms:modified xsi:type="dcterms:W3CDTF">2013-02-21T09:19:00Z</dcterms:modified>
  <cp:revision>12</cp:revision>
  <dc:subject/>
  <dc:title>FORMAZIONE ALLA RIFORMA DEGLI ORDINAMENTI SCOLASTICI</dc:title>
</cp:coreProperties>
</file>