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. n. 7241</w:t>
        <w:tab/>
        <w:tab/>
        <w:tab/>
        <w:tab/>
        <w:tab/>
        <w:tab/>
        <w:tab/>
        <w:tab/>
        <w:t>Reggio Emilia 01.08.2013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DIRIGENTE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O</w:t>
        <w:tab/>
        <w:tab/>
        <w:t>il D.Lgs 30 marzo 2001, n. 165 e successive modificazioni ed integrazioni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O</w:t>
        <w:tab/>
        <w:tab/>
        <w:t>il Contratto Collettivo Nazionale di Lavoro del Comparto Ministeri sottoscritt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Il 14 settembre  2007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SIDERATO che il preannunciato elevato numero di richieste di ferie nella giornata del 16 agost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2013 comporterebbe la presenza in servizio di un esiguo numero di personale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UTATE</w:t>
        <w:tab/>
        <w:t>le esigenze di servizio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ATA</w:t>
        <w:tab/>
        <w:t>la R.S.U.  di sede;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SPONE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 chiusura dell’Ufficio XVI° - Ambito Territoriale per la provincia di Reggio Emilia nella giornata di </w:t>
      </w:r>
      <w:r>
        <w:rPr>
          <w:rFonts w:cs="Arial" w:ascii="Calibri" w:hAnsi="Calibri"/>
          <w:b/>
          <w:sz w:val="24"/>
          <w:szCs w:val="24"/>
        </w:rPr>
        <w:t>venerdì 16 agosto 2013</w:t>
      </w:r>
      <w:r>
        <w:rPr>
          <w:rFonts w:cs="Arial" w:ascii="Calibri" w:hAnsi="Calibri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l personale tenuto alla presenza nel sopraindicato giorno di chiusura potrà usufruire di ferie, ovvero di recupero di ore già prestate precedentemente in eccedenza rispetto all’orario di servizio ordinario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Nell’eventualità di un non completo recupero secondo le modalità sopra indicate delle ore coincidenti con la giornata di chiusura, le rimanenti saranno recuperate in conformità della normativa vigente.</w:t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IL DIRIGENT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Silvia Menabue</w:t>
        <w:tab/>
      </w:r>
    </w:p>
    <w:p>
      <w:pPr>
        <w:pStyle w:val="Normal"/>
        <w:ind w:left="4956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 autografa sostituita da indicazione a mezzo stampa ai sensi dell’art.3, comma 2, D.lgs. n.39 del 1993.</w:t>
      </w:r>
    </w:p>
    <w:p>
      <w:pPr>
        <w:pStyle w:val="Normal"/>
        <w:ind w:left="4956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 Ministero – Direz.Gen. Risorse Umane – Rom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la Direzione Regionale per l’Emilia Romagna – bolog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i Dirigenti scolastici delle scuole di ogni ordine e grado della Provincia – Loro Sed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 prefetto di Reggio Emil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gli Uffici Scolastici Territoriali della Regione Emilia Romagna – Loro Sed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 Personale – Se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l’Albo – Se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la R.S.U. – Sed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Dirigente: Silvia Menab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abile del procedimento:Avv. Italo Cavani  Tel. 0522/407629   Fax: 0522/438624 e-mail: italo.cavani.re@istruzione.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55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</w:rPr>
        <w:t>Giuseppina Tavolini  Tel. 0522/407639 Fax:0522/438624  e-mail giuseppina.tavolini.re@istruzione.it</w:t>
      </w:r>
    </w:p>
    <w:p>
      <w:pPr>
        <w:pStyle w:val="Normal"/>
        <w:ind w:left="-567" w:right="-5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Via  Mazzini, 6 - 42100 -  </w:t>
      </w:r>
      <w:r>
        <w:rPr>
          <w:rFonts w:cs="Calibri" w:ascii="Calibri" w:hAnsi="Calibri"/>
          <w:b/>
          <w:sz w:val="18"/>
          <w:szCs w:val="18"/>
        </w:rPr>
        <w:t>REGGIO EMILIA</w:t>
      </w:r>
      <w:r>
        <w:rPr>
          <w:rFonts w:cs="Calibri" w:ascii="Calibri" w:hAnsi="Calibri"/>
          <w:sz w:val="18"/>
          <w:szCs w:val="18"/>
        </w:rPr>
        <w:t xml:space="preserve">   Tel: 0522/407611     Fax: 0522/438624</w:t>
      </w:r>
    </w:p>
    <w:p>
      <w:pPr>
        <w:pStyle w:val="Normal"/>
        <w:ind w:left="-567" w:right="-568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e-mail: 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8"/>
          <w:szCs w:val="18"/>
        </w:rPr>
        <w:t>segrcsa.re@istruzione.it    Sito web:  http://www.provvstudi.reggioemilia.it/index.html</w:t>
      </w:r>
    </w:p>
    <w:p>
      <w:pPr>
        <w:pStyle w:val="Heading3"/>
        <w:jc w:val="both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18"/>
          <w:szCs w:val="24"/>
        </w:rPr>
      </w:r>
    </w:p>
    <w:sectPr>
      <w:headerReference w:type="default" r:id="rId2"/>
      <w:type w:val="nextPage"/>
      <w:pgSz w:w="11906" w:h="16838"/>
      <w:pgMar w:left="1134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Ufficio XVI - Ambito territoriale per la provincia di Reggio Emilia</w:t>
    </w:r>
  </w:p>
  <w:p>
    <w:pPr>
      <w:pStyle w:val="Header"/>
      <w:jc w:val="center"/>
      <w:rPr>
        <w:rFonts w:ascii="Calibri" w:hAnsi="Calibri" w:cs="Calibri"/>
        <w:i/>
        <w:i/>
        <w:sz w:val="24"/>
      </w:rPr>
    </w:pPr>
    <w:r>
      <w:rPr>
        <w:rFonts w:cs="Calibri" w:ascii="Calibri" w:hAnsi="Calibri"/>
        <w:i/>
        <w:sz w:val="24"/>
      </w:rPr>
      <w:t>Via Mazzini, n. 6 – 42100 Reggio Emilia</w:t>
    </w:r>
  </w:p>
  <w:p>
    <w:pPr>
      <w:pStyle w:val="Header"/>
      <w:jc w:val="center"/>
      <w:rPr>
        <w:rFonts w:ascii="Calibri" w:hAnsi="Calibri" w:cs="Calibri"/>
        <w:i/>
        <w:i/>
        <w:sz w:val="24"/>
      </w:rPr>
    </w:pPr>
    <w:r>
      <w:rPr>
        <w:rFonts w:cs="Calibri" w:ascii="Calibri" w:hAnsi="Calibri"/>
        <w:i/>
        <w:sz w:val="24"/>
      </w:rPr>
      <w:t xml:space="preserve">Tel. 0522/407611 – Fax 0522/438624 – 437890 e-mail: </w:t>
    </w:r>
    <w:hyperlink r:id="rId2">
      <w:r>
        <w:rPr>
          <w:rStyle w:val="InternetLink"/>
          <w:rFonts w:cs="Calibri" w:ascii="Calibri" w:hAnsi="Calibri"/>
        </w:rPr>
        <w:t>provv.re@istruzione.it</w:t>
      </w:r>
    </w:hyperlink>
  </w:p>
  <w:p>
    <w:pPr>
      <w:pStyle w:val="Header"/>
      <w:jc w:val="center"/>
      <w:rPr>
        <w:rFonts w:ascii="Calibri" w:hAnsi="Calibri" w:cs="Calibri"/>
        <w:i/>
        <w:i/>
        <w:sz w:val="24"/>
      </w:rPr>
    </w:pPr>
    <w:r>
      <w:rPr>
        <w:rFonts w:eastAsia="Calibri" w:cs="Calibri" w:ascii="Calibri" w:hAnsi="Calibri"/>
        <w:i/>
        <w:sz w:val="24"/>
      </w:rPr>
      <w:t xml:space="preserve"> </w:t>
    </w:r>
    <w:r>
      <w:rPr>
        <w:rFonts w:cs="Calibri" w:ascii="Calibri" w:hAnsi="Calibri"/>
        <w:i/>
        <w:sz w:val="24"/>
      </w:rPr>
      <w:t xml:space="preserve">Sito: </w:t>
    </w:r>
    <w:hyperlink r:id="rId3">
      <w:r>
        <w:rPr>
          <w:rStyle w:val="InternetLink"/>
          <w:rFonts w:cs="Calibri" w:ascii="Calibri" w:hAnsi="Calibri"/>
        </w:rPr>
        <w:t>www.provvstudi.reggioemilia.it</w:t>
      </w:r>
    </w:hyperlink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Ufficio Pers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7" w:leader="none"/>
      </w:tabs>
      <w:ind w:right="9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647" w:leader="none"/>
      </w:tabs>
      <w:ind w:right="-1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ind w:right="282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vv.re@istruzione.it" TargetMode="External"/><Relationship Id="rId3" Type="http://schemas.openxmlformats.org/officeDocument/2006/relationships/hyperlink" Target="http://www.provvstudi.reggioemi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9:00Z</dcterms:created>
  <dc:creator>Chiara Morelli</dc:creator>
  <dc:description/>
  <cp:keywords/>
  <dc:language>en-US</dc:language>
  <cp:lastModifiedBy>M.I.U.R.</cp:lastModifiedBy>
  <cp:lastPrinted>2011-09-09T11:47:00Z</cp:lastPrinted>
  <dcterms:modified xsi:type="dcterms:W3CDTF">2013-08-01T10:17:00Z</dcterms:modified>
  <cp:revision>7</cp:revision>
  <dc:subject/>
  <dc:title>Prot</dc:title>
</cp:coreProperties>
</file>