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UFFICI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ISTITUTO COMPRENSIVO DI LUZZAR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: Dichiarazione personale ai fini dei trasferimenti per la SCUOLA INFANZIA E PRIMARIA.   Anno Scolastico 2017/2018.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l/la sottoscritto/a  ........................................................................................................ nato/a a .............................................................. (........) il .......................................... titolare di scuola PRIMARIA-INFANZIA (cancellare la voce che non interessa)   in servizio presso ...........................................................................................................……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b/>
        </w:rPr>
        <w:t>sotto la propria responsabilità, ai sensi delle disposizioni contenute nel  D.P.R. 28/12/2000, n. 445, così come modificato ed integrato dall’art.15  della Legge 16/01/2003, n. 3 e dall’art.15 comma 1 della L. 183/201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1. di essere:</w:t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elibe/nubile</w:t>
        <w:tab/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coniugato/a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parte dell’unione civile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divorziato/a</w:t>
        <w:tab/>
        <w:t xml:space="preserve">         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separato/a </w:t>
      </w:r>
      <w:r>
        <w:rPr>
          <w:rFonts w:cs="Arial" w:ascii="Arial" w:hAnsi="Arial"/>
          <w:sz w:val="16"/>
          <w:szCs w:val="16"/>
        </w:rPr>
        <w:t>(giudizialmente/consensualmente con atto omologato)</w:t>
      </w:r>
    </w:p>
    <w:p>
      <w:pPr>
        <w:pStyle w:val="Normal"/>
        <w:ind w:left="283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che il/la sig./ra ...........................................................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figlio/a, </w:t>
      </w:r>
      <w:r>
        <w:rPr>
          <w:rFonts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oniuge, </w:t>
      </w:r>
      <w:r>
        <w:rPr>
          <w:rFonts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genitore )</w:t>
      </w:r>
      <w:r>
        <w:rPr>
          <w:rFonts w:cs="Arial" w:ascii="Arial" w:hAnsi="Arial"/>
          <w:sz w:val="24"/>
        </w:rPr>
        <w:t xml:space="preserve">,  nato/a a ................................................................. (......)  il  ..................…..., è residente a ....................................................... in via ................................................... </w:t>
      </w:r>
      <w:r>
        <w:rPr>
          <w:rFonts w:cs="Arial" w:ascii="Arial" w:hAnsi="Arial"/>
          <w:b/>
          <w:sz w:val="24"/>
        </w:rPr>
        <w:t>con iscrizione anagrafica (dato obbligatorio)</w:t>
      </w:r>
      <w:r>
        <w:rPr>
          <w:rFonts w:cs="Arial" w:ascii="Arial" w:hAnsi="Arial"/>
          <w:sz w:val="24"/>
        </w:rPr>
        <w:t xml:space="preserve"> dal ...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genitore dei seguenti figli minori: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gnome e nome …………………………….. nato/a a ……………………………………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l  .........................; 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gnome e nome …………………………….. nato/a a ……………………………………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l  .........................;</w:t>
      </w:r>
    </w:p>
    <w:p>
      <w:pPr>
        <w:pStyle w:val="Normal"/>
        <w:spacing w:lineRule="auto" w:line="360"/>
        <w:ind w:left="0" w:right="-14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; 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stato/a trasferito/a quale soprannumerario/a dalla scuola/istituto ….…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…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ll’anno scolastico ......................... e di avere richiesto, per ogni anno del ottennio successivo (a), con istanza di trasferimento, il rientro nella scuola/istituto di precedente titolarità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superato un pubblico concorso ordinario per esami e titoli per l’accesso al ruolo di appartenenza o a ruoli di livello pari o superiore bandito con (b) .................................………….......... per la classe di concorso ...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/o .......................................……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solo per la mobilità professionale) </w:t>
      </w:r>
      <w:r>
        <w:rPr>
          <w:rFonts w:cs="Arial" w:ascii="Arial" w:hAnsi="Arial"/>
          <w:sz w:val="24"/>
        </w:rPr>
        <w:t>di avere superato i seguenti ulteriori concorsi ordinari per l’accesso a ruoli di livello pari o superiore: ...................................................................…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…..………........................................................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bis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solo per la mobilità professionale)</w:t>
      </w:r>
      <w:r>
        <w:rPr>
          <w:rFonts w:cs="Arial" w:ascii="Arial" w:hAnsi="Arial"/>
          <w:sz w:val="24"/>
        </w:rPr>
        <w:t xml:space="preserve"> di essere in possesso dell’abilitazione necessaria per il passaggio richiesto alla cl.di conc. …………………………………………… conseguita a ………………………….………………………. il ………………….... a seguito di concorso/sessione riservata ….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i seguenti titoli culturali (riportare gli estremi di conseguimento di: diplomi di specializzazione post-universitari (</w:t>
      </w:r>
      <w:r>
        <w:rPr>
          <w:rFonts w:cs="Arial" w:ascii="Arial" w:hAnsi="Arial"/>
          <w:b/>
          <w:sz w:val="24"/>
        </w:rPr>
        <w:t>NON valutabile: sia Titolo SISS sia Titolo polivalente di sostegno)</w:t>
      </w:r>
      <w:r>
        <w:rPr>
          <w:rFonts w:cs="Arial" w:ascii="Arial" w:hAnsi="Arial"/>
          <w:sz w:val="24"/>
        </w:rPr>
        <w:t>; diplomi universitari; corsi di perfezionamento universitari di durata non inferiore a 1 anno (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); ulteriori diplomi di laurea; dottorato di ricerca): 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……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……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……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partecipato ai nuovi esami di stato (attenzione: solo per gli aa.ss. 1998/99-1999/2000-2000/01), negli aa.ss. ...………………………………………………………….. c/o gli istituti  ............................……………………………………….................…..........…..    …………………………………………………………………………………….………………….……………………………………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l Diploma di Specializzazione per il sostegno conseguito in data ………………. presso ……………………………………………………………………….</w:t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...</w:t>
      </w:r>
    </w:p>
    <w:p>
      <w:pPr>
        <w:pStyle w:val="Heading1"/>
        <w:ind w:left="284" w:right="-142" w:firstLine="5103"/>
        <w:rPr>
          <w:rFonts w:ascii="Arial" w:hAnsi="Arial" w:cs="Arial"/>
          <w:sz w:val="24"/>
        </w:rPr>
      </w:pPr>
      <w:r>
        <w:rPr/>
        <w:t>FIRMA</w:t>
      </w:r>
    </w:p>
    <w:p>
      <w:pPr>
        <w:pStyle w:val="Normal"/>
        <w:spacing w:lineRule="auto" w:line="360"/>
        <w:ind w:left="284" w:right="-142" w:firstLine="5103"/>
        <w:jc w:val="center"/>
        <w:rPr>
          <w:u w:val="single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ind w:left="426" w:right="-143" w:hanging="426"/>
        <w:jc w:val="both"/>
        <w:rPr/>
      </w:pPr>
      <w:r>
        <w:rPr/>
        <w:t>(a) per la domanda di trasferimento dell’a.s. 2017/18 l’ottennio decorre dai movimenti (trasferimenti) per l’a.s. 2010/11</w:t>
      </w:r>
    </w:p>
    <w:p>
      <w:pPr>
        <w:pStyle w:val="Normal"/>
        <w:ind w:left="283" w:right="-143" w:hanging="283"/>
        <w:jc w:val="both"/>
        <w:rPr/>
      </w:pPr>
      <w:r>
        <w:rPr/>
      </w:r>
    </w:p>
    <w:p>
      <w:pPr>
        <w:pStyle w:val="Normal"/>
        <w:ind w:left="283" w:right="-143" w:hanging="283"/>
        <w:jc w:val="both"/>
        <w:rPr>
          <w:b/>
          <w:b/>
        </w:rPr>
      </w:pPr>
      <w:r>
        <w:rPr/>
        <w:t xml:space="preserve">(b) </w:t>
      </w:r>
      <w:r>
        <w:rPr>
          <w:b/>
        </w:rPr>
        <w:t>a decorrere dall’anno accademico 2005/06 sono valutati esclusivamente i corsi di durata annuale con 1500 ore</w:t>
      </w:r>
    </w:p>
    <w:p>
      <w:pPr>
        <w:pStyle w:val="Normal"/>
        <w:ind w:left="283" w:right="-143" w:hanging="283"/>
        <w:jc w:val="both"/>
        <w:rPr/>
      </w:pPr>
      <w:r>
        <w:rPr>
          <w:b/>
        </w:rPr>
        <w:t xml:space="preserve">         </w:t>
      </w:r>
      <w:r>
        <w:rPr>
          <w:b/>
        </w:rPr>
        <w:t>complessive di impegno, con riconoscimento di 60 CFU</w:t>
      </w:r>
      <w:r>
        <w:rPr/>
        <w:t xml:space="preserve"> e con esame finale, quindi deve essere indicato in modo</w:t>
      </w:r>
    </w:p>
    <w:p>
      <w:pPr>
        <w:pStyle w:val="Normal"/>
        <w:ind w:left="283" w:right="-143" w:hanging="283"/>
        <w:jc w:val="both"/>
        <w:rPr/>
      </w:pPr>
      <w:r>
        <w:rPr/>
        <w:t xml:space="preserve">         </w:t>
      </w:r>
      <w:r>
        <w:rPr/>
        <w:t>specifico il tipo di corso e il complessivo impegno e la durata.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-142" w:firstLine="5103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ind w:left="284" w:right="-142" w:hanging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3:00Z</dcterms:created>
  <dc:creator>Luigi Ortolani</dc:creator>
  <dc:description/>
  <dc:language>en-US</dc:language>
  <cp:lastModifiedBy>Administrator</cp:lastModifiedBy>
  <cp:lastPrinted>2017-04-19T10:24:00Z</cp:lastPrinted>
  <dcterms:modified xsi:type="dcterms:W3CDTF">2017-04-14T07:43:00Z</dcterms:modified>
  <cp:revision>2</cp:revision>
  <dc:subject/>
  <dc:title>AL  PROVVEDITORE AGLI STUDI</dc:title>
</cp:coreProperties>
</file>