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ALL’ALBO SINDACALE DELLE ISTITUZIONI SCOLASTICHE</w:t>
      </w:r>
    </w:p>
    <w:p>
      <w:pPr>
        <w:pStyle w:val="S9"/>
        <w:spacing w:before="0" w:after="0"/>
        <w:rPr>
          <w:i/>
          <w:i/>
          <w:sz w:val="20"/>
          <w:szCs w:val="20"/>
        </w:rPr>
      </w:pPr>
      <w:r>
        <w:rPr>
          <w:b/>
          <w:i/>
        </w:rPr>
        <w:t xml:space="preserve">                              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Da affiggere all'albo sindacale della scuola, ai sensi dell'art. 25 della legge n. 300 del 20.5.70) </w:t>
      </w:r>
    </w:p>
    <w:p>
      <w:pPr>
        <w:pStyle w:val="S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>
          <w:trHeight w:val="416" w:hRule="atLeast"/>
        </w:trPr>
        <w:tc>
          <w:tcPr>
            <w:tcW w:w="9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RICORSO AL GIUDICE DEL LAVORO DI REGGIO EMI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ER I DOCENTI PRECARI NELL’A.S. 2012/2013 CON CONTRATTO DI LAVORO AL 30 GIUGNO 2013 CHE CHIEDONO IL PAGAMENTO DELLE FERIE MATURATE E NON GODUTE NELL’A.S. 2012/2013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4"/>
          <w:highlight w:val="lightGray"/>
        </w:rPr>
      </w:pPr>
      <w:r>
        <w:rPr>
          <w:sz w:val="24"/>
        </w:rPr>
        <w:t>Si informano le SS.LL che nelle date:</w:t>
      </w:r>
    </w:p>
    <w:p>
      <w:pPr>
        <w:pStyle w:val="Normal"/>
        <w:widowControl w:val="false"/>
        <w:rPr>
          <w:sz w:val="24"/>
          <w:highlight w:val="lightGray"/>
        </w:rPr>
      </w:pPr>
      <w:r>
        <w:rPr>
          <w:sz w:val="24"/>
          <w:highlight w:val="lightGray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MERCOLEDI 11 NOVEMBRE 2015, ORE 16.00-18.00</w:t>
      </w:r>
    </w:p>
    <w:p>
      <w:pPr>
        <w:pStyle w:val="Normal"/>
        <w:widowControl w:val="fals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highlight w:val="lightGray"/>
        </w:rPr>
        <w:t>MERCOLEDI 25 NOVEMBRE 2015, ORE 16.00-18.00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resso la sede della UIL SCUOLA di Reggio Emilia</w:t>
      </w:r>
      <w:r>
        <w:rPr>
          <w:sz w:val="28"/>
          <w:szCs w:val="28"/>
        </w:rPr>
        <w:t xml:space="preserve">, via Sani  13/F (presso “il Castello”), è POSSIBILE tramite  </w:t>
      </w:r>
      <w:r>
        <w:rPr>
          <w:b/>
          <w:sz w:val="28"/>
          <w:szCs w:val="28"/>
        </w:rPr>
        <w:t>l’avv. Cinzia Ganzerli partecipare anche ai seguenti  RICORS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8"/>
          <w:szCs w:val="28"/>
        </w:rPr>
        <w:t>DOCENTI e ATA (di ruolo e precari) : Recupero della trattenuta del 2,50% su stipendi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CENTI precari,inseriti in GAE, IN 2^ FASCIA, IN 3^FASCIA – ATA Stabilizzazione(immissione in ruolo)/risarcimento/recupero scatti di anzianità </w:t>
      </w:r>
      <w:r>
        <w:rPr>
          <w:sz w:val="28"/>
          <w:szCs w:val="28"/>
        </w:rPr>
        <w:t>(quest'ultimo solo per coloro che non hanno già fatto ricorso in precedenza davanti al giudice del lavoro).</w:t>
      </w:r>
      <w:r>
        <w:rPr>
          <w:b/>
          <w:sz w:val="28"/>
          <w:szCs w:val="28"/>
          <w:u w:val="single"/>
        </w:rPr>
        <w:t>Requisito: oltre 36 mesi di servizi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hiunque fosse interessato, può liberamente partecipare. Per conoscere in anticipo la documentazione necessaria scrivere </w:t>
      </w:r>
      <w:hyperlink r:id="rId2">
        <w:r>
          <w:rPr>
            <w:rStyle w:val="InternetLink"/>
            <w:b/>
            <w:sz w:val="28"/>
            <w:szCs w:val="28"/>
          </w:rPr>
          <w:t>reggioemilia@uilscuola.it</w:t>
        </w:r>
      </w:hyperlink>
      <w:r>
        <w:rPr>
          <w:b/>
          <w:sz w:val="28"/>
          <w:szCs w:val="28"/>
        </w:rPr>
        <w:t>. E’ gradita una comunicazione relativa alla presenza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Reggio Emilia 09 Novembre 2015                       Uil Scuola Reggio Emilia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F.to Comm.Straordinario Giuseppe D’Aprile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>
        <w:trHeight w:val="1550" w:hRule="atLeast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1513840" cy="1052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2"/>
            <w:jc w:val="center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UIL-SCUOLA REGGIO EMILI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Via Sani 13/F presso palazzo “Il Castello”</w:t>
          </w:r>
        </w:p>
        <w:p>
          <w:pPr>
            <w:pStyle w:val="Testopredefinito1"/>
            <w:widowControl/>
            <w:jc w:val="both"/>
            <w:rPr/>
          </w:pPr>
          <w:r>
            <w:rPr/>
            <w:t xml:space="preserve">                           </w:t>
          </w:r>
          <w:r>
            <w:rPr/>
            <w:t>Tel. 0522.231008 Fax  0522.92031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                               </w:t>
          </w:r>
          <w:r>
            <w:rPr>
              <w:sz w:val="24"/>
            </w:rPr>
            <w:t xml:space="preserve">E-mail: </w:t>
          </w:r>
          <w:r>
            <w:rPr>
              <w:sz w:val="24"/>
              <w:szCs w:val="24"/>
            </w:rPr>
            <w:t>reggioemilia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uilscuol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1:00Z</dcterms:created>
  <dc:creator>U.I.L. Scuola Parma</dc:creator>
  <dc:description/>
  <cp:keywords/>
  <dc:language>en-US</dc:language>
  <cp:lastModifiedBy>User</cp:lastModifiedBy>
  <cp:lastPrinted>2014-09-24T17:09:00Z</cp:lastPrinted>
  <dcterms:modified xsi:type="dcterms:W3CDTF">2015-11-09T20:11:00Z</dcterms:modified>
  <cp:revision>2</cp:revision>
  <dc:subject/>
  <dc:title>Fra</dc:title>
</cp:coreProperties>
</file>