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834" w:hanging="0"/>
        <w:rPr>
          <w:sz w:val="20"/>
        </w:rPr>
      </w:pPr>
      <w:r>
        <w:rPr/>
        <w:drawing>
          <wp:inline distT="0" distB="0" distL="0" distR="0">
            <wp:extent cx="19050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752475" cy="7937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</w:t>
      </w:r>
      <w:r>
        <w:rPr>
          <w:rFonts w:eastAsia="Arial"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6985</wp:posOffset>
                </wp:positionV>
                <wp:extent cx="2832100" cy="171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 xml:space="preserve">CORSO  DI  PREPARAZIONE ALLE PROVE SCRITT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 xml:space="preserve">PER  IL CONCORSO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A CATTEDR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34.95pt;mso-wrap-distance-left:9.05pt;mso-wrap-distance-right:9.05pt;mso-wrap-distance-top:0pt;mso-wrap-distance-bottom:0pt;margin-top:0.55pt;mso-position-vertical-relative:text;margin-left:289.4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 xml:space="preserve">CORSO  DI  PREPARAZIONE ALLE PROVE SCRITTE 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 xml:space="preserve">PER  IL CONCORSO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A CATTEDR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34" w:hanging="0"/>
        <w:rPr>
          <w:color w:val="008000"/>
          <w:sz w:val="22"/>
        </w:rPr>
      </w:pPr>
      <w:r>
        <w:rPr>
          <w:color w:val="008000"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1430</wp:posOffset>
                </wp:positionV>
                <wp:extent cx="2571750" cy="83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85623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28"/>
                                <w:szCs w:val="28"/>
                              </w:rPr>
                              <w:t>EMILIA CEN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  <w:t>Territorio di Reggio E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  <w:t>Tel.: 0522/357465  - 0522/357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t>CCC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5.75pt;mso-wrap-distance-left:9.05pt;mso-wrap-distance-right:9.05pt;mso-wrap-distance-top:0pt;mso-wrap-distance-bottom:0pt;margin-top:0.9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85623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color w:val="385623"/>
                          <w:sz w:val="28"/>
                          <w:szCs w:val="28"/>
                        </w:rPr>
                        <w:t>EMILIA CENT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3856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385623"/>
                          <w:sz w:val="28"/>
                          <w:szCs w:val="28"/>
                        </w:rPr>
                        <w:t>Territorio di Reggio Emil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  <w:t>Tel.: 0522/357465  - 0522/3574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85623"/>
                        </w:rPr>
                      </w:pPr>
                      <w:r>
                        <w:rPr>
                          <w:b/>
                          <w:color w:val="3856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85623"/>
                        </w:rPr>
                      </w:pPr>
                      <w:r>
                        <w:rPr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85623"/>
                        </w:rPr>
                      </w:pPr>
                      <w:r>
                        <w:rPr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85623"/>
                        </w:rPr>
                      </w:pPr>
                      <w:r>
                        <w:rPr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85623"/>
                        </w:rPr>
                      </w:pPr>
                      <w:r>
                        <w:rPr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85623"/>
                        </w:rPr>
                      </w:pPr>
                      <w:r>
                        <w:rPr>
                          <w:b/>
                          <w:color w:val="385623"/>
                        </w:rPr>
                        <w:t>CC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34" w:hanging="0"/>
        <w:jc w:val="center"/>
        <w:rPr>
          <w:rFonts w:ascii="Arial Black" w:hAnsi="Arial Black" w:cs="Tahoma"/>
          <w:b/>
          <w:b/>
          <w:bCs/>
          <w:color w:val="008000"/>
          <w:sz w:val="22"/>
        </w:rPr>
      </w:pPr>
      <w:r>
        <w:rPr>
          <w:rFonts w:cs="Tahoma" w:ascii="Arial Black" w:hAnsi="Arial Black"/>
          <w:b/>
          <w:color w:val="008000"/>
          <w:sz w:val="22"/>
          <w:lang w:val="en-US" w:eastAsia="en-US"/>
        </w:rPr>
        <w:drawing>
          <wp:inline distT="0" distB="0" distL="0" distR="0">
            <wp:extent cx="882015" cy="82867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color w:val="008000"/>
          <w:sz w:val="8"/>
          <w:szCs w:val="8"/>
        </w:rPr>
      </w:pPr>
      <w:r>
        <w:rPr>
          <w:rFonts w:cs="Tahoma" w:ascii="Tahoma" w:hAnsi="Tahoma"/>
          <w:b/>
          <w:bCs/>
          <w:color w:val="008000"/>
          <w:sz w:val="8"/>
          <w:szCs w:val="8"/>
        </w:rPr>
      </w:r>
    </w:p>
    <w:p>
      <w:pPr>
        <w:pStyle w:val="Normal"/>
        <w:ind w:right="-383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right="-383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CISL-SCUOLA EMILIA CENTRALE, Territorio di Reggio Emilia,  in collaborazione con IRSEF/IRFED nazionale ed  IRSEF/IRFED Lombardia  </w:t>
      </w:r>
      <w:r>
        <w:rPr>
          <w:rFonts w:cs="Tahoma" w:ascii="Tahoma" w:hAnsi="Tahoma"/>
          <w:b/>
          <w:bCs/>
          <w:sz w:val="22"/>
          <w:szCs w:val="22"/>
          <w:u w:val="single"/>
        </w:rPr>
        <w:t>organizza un corso di preparazione alla prova scritta del concorso a posti e cattedre di docente nelle scuole statali di ogni ordine e grado</w:t>
      </w:r>
      <w:r>
        <w:rPr>
          <w:rFonts w:cs="Tahoma" w:ascii="Tahoma" w:hAnsi="Tahoma"/>
          <w:sz w:val="22"/>
          <w:szCs w:val="22"/>
        </w:rPr>
        <w:t xml:space="preserve"> con le modalità sottoindicate:</w:t>
      </w:r>
    </w:p>
    <w:p>
      <w:pPr>
        <w:pStyle w:val="Normal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92710</wp:posOffset>
                </wp:positionV>
                <wp:extent cx="2318385" cy="1647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NCONTRI DI GRU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Per la preparazione della prova scritta 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er ogni specifica area disciplina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il corso comprende ulteriori tre incontri a piccolo 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329.55pt;margin-top:7.3pt;width:182.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NCONTRI DI GRUPP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Per la preparazione della prova scritta 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er ogni specifica area disciplina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il corso comprende ulteriori tre incontri a piccolo gruppo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yellow"/>
        </w:rPr>
        <w:t>Obiettivi del cors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nire conoscenze e strumenti per il superamento della prova scritta del concorso sulla base delle avvertenze generali e dei program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Incontro di presentazion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5 febbraio 2016 presso Cisl Scuola Reggio Emilia in Via Turri, 55 dalle ore 17,00 alle ore 19,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8"/>
          <w:highlight w:val="yellow"/>
        </w:rPr>
        <w:t>Calendario degli incontri del corso</w:t>
      </w:r>
      <w:r>
        <w:rPr>
          <w:rFonts w:cs="Tahoma" w:ascii="Tahoma" w:hAnsi="Tahoma"/>
          <w:b/>
          <w:bCs/>
          <w:sz w:val="28"/>
        </w:rPr>
        <w:t xml:space="preserve">: 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27"/>
        <w:gridCol w:w="2410"/>
        <w:gridCol w:w="2443"/>
      </w:tblGrid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uti degli approfondi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ata   e  ora</w:t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“Buona Scuola”: la funzione docente tra “vecchi ordinamenti “ e Legge 107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ott. G. B. Dicioc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irigente Scolastic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abato 13 febbraio 20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Ore 15,00 – 17,30</w:t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’integrazione degli alunni stranieri e l’educazione intercul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ott. Roberto Ferrar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irigente scolastic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enerdì 19 febbraio 20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Ore 17,00 – 19,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progettazione del curricolo nella scuola delle 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Dott. Dino Cristanini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Dirigente Tecnico MI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venerdì 26 febbraio 201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Ore 15,00 – 17,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lazione educativa e stili di apprendimento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Prof.ssa Monica Magnan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edagogista clinico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selor profession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sabato 27 febbraio 20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Ore 15,00 – 17,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L’educazione e l’istruzione dei disabili: dall’inserimento all’inclu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Dott. Luciano Rondani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Dirigente Tecnico MI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sabato 5 marzo  20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Ore 15,00 – 17,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dronanza delle tematiche legate alla valutazione con riferimento alle principali ricerche comparative internazional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li organi tecnici di supporto: Invalsi/Ind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Prof. Paolo Calido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Docente Universitar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id.  Comit.  Valutazione Sistema Scol.co del Trenti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venerdì 11 marzo 20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Ore 15,00 – 17,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ll’A alla Z: “l’utilizzo della tecnologia informatica nella didattic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of. ssa Binco Alessandr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Dott. Ledovini Mauriz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venerdì 18 marzo 20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Ore 15,00 – 17,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alutazione degli apprendimenti e del sistema educativo di istruzione/formazione.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Finalità, funzioni per il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Dott.ssa  Fiorella Magnan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irigente scolastic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martedì 5 aprile 20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Ore 17,00 – 19,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3535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>Al corso è abbinato l’accesso ad una piattaforma on-line finalizzata</w:t>
            </w:r>
          </w:p>
          <w:p>
            <w:pPr>
              <w:pStyle w:val="Normal"/>
              <w:ind w:right="-3535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all’ esercitazione della prova scritta con esemplificazioni di risposte brevi.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73660</wp:posOffset>
                </wp:positionV>
                <wp:extent cx="6632575" cy="1072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ede degli incontr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:           Cisl Scuola in Reggio Emilia  - Via Turri, 71  - c/o Auditorium “Sala Simonazzi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artecipazione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il corso, patrocinato da Irsef-Irfed, Ente qualificato presso il MIUR, consente di chiedere permess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r  formazione e aggiornamento come  previsto dal CCNI in vig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scrizione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ci si potrà iscrivere formalizzando la propria adesione presso Cilsl-Scuola in Reggio Emilia Via Turri 71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osti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La frequenza del corso avrà un costo complessivo di € 160,00 per gli iscritti a Cisl Scuola e di 230,00 per i non iscrit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Ulteriori informazion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/o Cisl Scuola di Reggio Emilia in Via Turri, 71    Tel.  0522/357465   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0522/35746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84.45pt;mso-wrap-distance-left:9.05pt;mso-wrap-distance-right:9.05pt;mso-wrap-distance-top:0pt;mso-wrap-distance-bottom:0pt;margin-top:5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ede degli incontr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:           Cisl Scuola in Reggio Emilia  - Via Turri, 71  - c/o Auditorium “Sala Simonazzi”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artecipazione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il corso, patrocinato da Irsef-Irfed, Ente qualificato presso il MIUR, consente di chiedere permessi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er  formazione e aggiornamento come  previsto dal CCNI in vigore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Iscrizione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ci si potrà iscrivere formalizzando la propria adesione presso Cilsl-Scuola in Reggio Emilia Via Turri 71; 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osti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La frequenza del corso avrà un costo complessivo di € 160,00 per gli iscritti a Cisl Scuola e di 230,00 per i non iscritti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Ulteriori informazioni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/o Cisl Scuola di Reggio Emilia in Via Turri, 71    Tel.  0522/357465   -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0522/357466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45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i/>
      <w:iCs/>
      <w:sz w:val="22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2:00Z</dcterms:created>
  <dc:creator>d</dc:creator>
  <dc:description/>
  <cp:keywords/>
  <dc:language>en-US</dc:language>
  <cp:lastModifiedBy>lfracassi</cp:lastModifiedBy>
  <cp:lastPrinted>2016-02-05T11:53:00Z</cp:lastPrinted>
  <dcterms:modified xsi:type="dcterms:W3CDTF">2016-02-09T10:25:00Z</dcterms:modified>
  <cp:revision>6</cp:revision>
  <dc:subject/>
  <dc:title>CONGEDI BIENNALI RETRIBUITI</dc:title>
</cp:coreProperties>
</file>