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ALUNNI N.A.I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ind w:left="0" w:right="23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l PDP sarà compilato, entro due mesi dall’inizio della frequenza scolastica, per tutti gli alunni non italofoni che sono arrivati in Italia da meno di 2 anni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/>
          <w:i/>
          <w:iCs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primaria/secondaria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tore di classe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 RELATIVI  ALL’ALUNN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404"/>
        <w:gridCol w:w="1404"/>
        <w:gridCol w:w="1404"/>
        <w:gridCol w:w="639"/>
        <w:gridCol w:w="765"/>
        <w:gridCol w:w="319"/>
        <w:gridCol w:w="1105"/>
      </w:tblGrid>
      <w:tr>
        <w:trPr>
          <w:trHeight w:val="65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luogo di nascita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onalità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66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di arrivo in Italia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’alunno è arrivato in Italia 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57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amente con la famigli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57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effetto di ricongiungimento familiar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57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………………………………………………….</w:t>
            </w:r>
          </w:p>
        </w:tc>
      </w:tr>
      <w:tr>
        <w:trPr>
          <w:trHeight w:val="12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ll’a.s precedente l’alunno ha frequentato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57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tessa scuol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57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scuola in Italia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57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a scuola all’ester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576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ordine di scuola in Italia ………………………….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576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essuna scuola</w:t>
            </w:r>
            <w:r>
              <w:rPr>
                <w:sz w:val="20"/>
                <w:szCs w:val="20"/>
              </w:rPr>
              <w:tab/>
            </w:r>
            <w:r>
              <w:rPr/>
              <w:tab/>
              <w:tab/>
            </w:r>
          </w:p>
        </w:tc>
      </w:tr>
      <w:tr>
        <w:trPr>
          <w:trHeight w:val="66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sizione del nucleo familia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onalità</w:t>
            </w:r>
          </w:p>
        </w:tc>
      </w:tr>
      <w:tr>
        <w:trPr>
          <w:trHeight w:val="721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d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tel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IZIO FREQUEN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frequenza dell'alunno inizia il giorno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resso il Progetto Accoglienza di Guastall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er gli alunni iscritti dalla classe 4^ della scuola primaria all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lasse 3^ della scuola secondaria di primo grado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resso la scuola primaria di …………………………… (</w:t>
      </w:r>
      <w:r>
        <w:rPr>
          <w:rFonts w:cs="Arial" w:ascii="Arial" w:hAnsi="Arial"/>
          <w:sz w:val="20"/>
          <w:szCs w:val="20"/>
        </w:rPr>
        <w:t xml:space="preserve">per gli alunni iscritti dalla classe I^ alla 3^ dell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cuola primaria)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ERIMENTO NELLA CLASSE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* per gli alunni iscritti dalla classe I alla classe III della scuola prima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* per gli alunni che hanno frequentato il progetto accoglienza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Il giorno........ l’alunno ……………………………… è stato inserito nella classe …......sezione</w:t>
      </w:r>
      <w:r>
        <w:rPr>
          <w:rFonts w:eastAsia="Arial" w:cs="Arial" w:ascii="Arial" w:hAnsi="Arial"/>
        </w:rPr>
        <w:t xml:space="preserve"> 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rrispondente  all’età anagrafica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n corrispondente  all’età anagrafica in quanto il livello globale di maturazione e di sviluppo linguistico sono inadeguati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'alunno si trova ad un livello di competenz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essuna competenza nella lingua italiana</w:t>
      </w:r>
    </w:p>
    <w:p>
      <w:pPr>
        <w:pStyle w:val="TextBody"/>
        <w:spacing w:lineRule="auto" w:line="360"/>
        <w:ind w:left="36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in base al framework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vedi tabella framework)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A1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2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B1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i/>
          <w:iCs/>
          <w:sz w:val="20"/>
          <w:szCs w:val="20"/>
        </w:rPr>
        <w:t xml:space="preserve">(Se l'alunno ha frequentato il Progetto Accoglienza, in base alle indicazioni espresse nel Documento di Valutazione delle Competenze,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il coordinatore di classe </w:t>
      </w:r>
      <w:r>
        <w:rPr>
          <w:rFonts w:cs="Arial" w:ascii="Arial" w:hAnsi="Arial"/>
          <w:i/>
          <w:iCs/>
          <w:sz w:val="20"/>
          <w:szCs w:val="20"/>
        </w:rPr>
        <w:t>o i teams dei docenti nelle scuole primarie</w:t>
      </w:r>
      <w:r>
        <w:rPr>
          <w:rFonts w:eastAsia="Arial" w:cs="Arial" w:ascii="Arial" w:hAnsi="Arial"/>
          <w:i/>
          <w:iCs/>
          <w:sz w:val="20"/>
          <w:szCs w:val="20"/>
        </w:rPr>
        <w:t>, insieme all'insegnante che ha seguito il percorso di accoglienza, individuano il livello linguistico)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ind w:left="0" w:right="-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siglio di Classe o i teams dei docenti nelle scuole primarie, tenuto conto delle difficoltà rilevate, in sintonia con il D.P.R. 31/08/1999 n. 394, art. 45 e con la C.M. N° 8 del 6-3-2013 B.E.S, propone un intervento personalizzato nei contenuti, nelle metodologie e nei tempi, per facilitare l'acquisizione della lingua dello studio al fine del raggiungimento degli obiettivi minimi prefissati nelle singole discipline. </w:t>
      </w:r>
    </w:p>
    <w:p>
      <w:pPr>
        <w:pStyle w:val="Normal"/>
        <w:spacing w:lineRule="auto" w:line="360"/>
        <w:ind w:left="0" w:right="-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IETTIVI GENERALI DELL'INTERVENT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e sviluppare il processo di socializzazio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forzare le strategie di apprendiment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iare le competenze comunicativ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i processi di collaborazione e di scambio interpersonale</w:t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uovere la capacità di organizzare e gestire il lavoro scolastic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gli strumenti linguistici di base per un successo formativ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’acquisizione  del lessico di ba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'acquisizione di obiettivi minimi disciplinari</w:t>
      </w:r>
    </w:p>
    <w:p>
      <w:pPr>
        <w:pStyle w:val="Normal"/>
        <w:numPr>
          <w:ilvl w:val="0"/>
          <w:numId w:val="2"/>
        </w:numPr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zione del lessico specifico delle discipline</w:t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tro (specificare):........................................................................................................</w:t>
      </w:r>
    </w:p>
    <w:p>
      <w:pPr>
        <w:pStyle w:val="TextBody"/>
        <w:autoSpaceDE w:val="false"/>
        <w:rPr>
          <w:rFonts w:ascii="Verdana" w:hAnsi="Verdana" w:eastAsia="Arial" w:cs="Verdana"/>
          <w:b/>
          <w:b/>
          <w:bCs/>
          <w:sz w:val="18"/>
          <w:szCs w:val="18"/>
          <w:u w:val="single"/>
        </w:rPr>
      </w:pPr>
      <w:r>
        <w:rPr>
          <w:rFonts w:eastAsia="Arial" w:cs="Verdana" w:ascii="Verdana" w:hAnsi="Verdana"/>
          <w:b/>
          <w:bCs/>
          <w:sz w:val="18"/>
          <w:szCs w:val="18"/>
          <w:u w:val="single"/>
        </w:rPr>
      </w:r>
      <w:r>
        <w:br w:type="page"/>
      </w:r>
    </w:p>
    <w:p>
      <w:pPr>
        <w:pStyle w:val="TextBody"/>
        <w:autoSpaceDE w:val="false"/>
        <w:rPr>
          <w:rFonts w:ascii="Verdana" w:hAnsi="Verdana" w:eastAsia="Arial" w:cs="Verdana"/>
          <w:b/>
          <w:b/>
          <w:bCs/>
          <w:sz w:val="18"/>
          <w:szCs w:val="18"/>
          <w:u w:val="single"/>
        </w:rPr>
      </w:pPr>
      <w:r>
        <w:rPr>
          <w:rFonts w:eastAsia="Arial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 ritiene opportuno che l'alunno/a frequenti le attività di italiano L2  per complessive ore 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ttimanal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p7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xBrp7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i ritiene opportuno sospendere per un periodo le seguenti discipline per permettere all'alunno un graduale avvicinamento alla lingua dello studio: </w:t>
      </w:r>
    </w:p>
    <w:p>
      <w:pPr>
        <w:pStyle w:val="TxBrp7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xBrp7"/>
        <w:spacing w:lineRule="atLeast" w:line="100"/>
        <w:ind w:left="708" w:right="0" w:hanging="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(“è previsto dalla normativa che le ore di seconda lingua comunitaria, nelle scuole secondarie di primo grado possano essere utilizzate al fine di favorire l'apprendimento dell'italiano”) </w:t>
      </w:r>
    </w:p>
    <w:p>
      <w:pPr>
        <w:pStyle w:val="TxBrp7"/>
        <w:spacing w:lineRule="atLeast" w:line="100"/>
        <w:ind w:left="708" w:right="0" w:hanging="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TxBrp7"/>
        <w:numPr>
          <w:ilvl w:val="0"/>
          <w:numId w:val="9"/>
        </w:numPr>
        <w:tabs>
          <w:tab w:val="clear" w:pos="283"/>
          <w:tab w:val="clear" w:pos="2539"/>
        </w:tabs>
        <w:spacing w:lineRule="atLeast" w:line="100"/>
        <w:rPr/>
      </w:pP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TxBrp7"/>
        <w:numPr>
          <w:ilvl w:val="0"/>
          <w:numId w:val="9"/>
        </w:numPr>
        <w:tabs>
          <w:tab w:val="clear" w:pos="283"/>
          <w:tab w:val="clear" w:pos="2539"/>
        </w:tabs>
        <w:spacing w:lineRule="atLeast" w:line="100"/>
        <w:rPr/>
      </w:pP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TxBrp7"/>
        <w:numPr>
          <w:ilvl w:val="0"/>
          <w:numId w:val="9"/>
        </w:numPr>
        <w:tabs>
          <w:tab w:val="clear" w:pos="283"/>
          <w:tab w:val="clear" w:pos="2539"/>
        </w:tabs>
        <w:spacing w:lineRule="atLeast" w:line="100"/>
        <w:rPr/>
      </w:pP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TxBrp7"/>
        <w:numPr>
          <w:ilvl w:val="0"/>
          <w:numId w:val="9"/>
        </w:numPr>
        <w:tabs>
          <w:tab w:val="clear" w:pos="283"/>
          <w:tab w:val="clear" w:pos="2539"/>
        </w:tabs>
        <w:spacing w:lineRule="atLeast" w:line="100"/>
        <w:rPr/>
      </w:pP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7"/>
        <w:numPr>
          <w:ilvl w:val="0"/>
          <w:numId w:val="10"/>
        </w:numPr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 ritiene opportuno implementare le ore di supporto allo studio attraverso le ore aggiuntive che la scuola mette a disposizione in  orar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xBrp7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olare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curricolar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7"/>
        <w:numPr>
          <w:ilvl w:val="0"/>
          <w:numId w:val="10"/>
        </w:numPr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'alunno/a frequenterà dal........................al............................il gruppo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xBrp7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iament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454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elle seguenti  discipline...................................................................................................</w:t>
      </w:r>
    </w:p>
    <w:p>
      <w:pPr>
        <w:pStyle w:val="Normal"/>
        <w:spacing w:lineRule="atLeast" w:line="100"/>
        <w:ind w:left="45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xBrp7"/>
        <w:numPr>
          <w:ilvl w:val="0"/>
          <w:numId w:val="10"/>
        </w:numPr>
        <w:spacing w:lineRule="atLeast" w:line="10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i ritiene opportuno l'inserimento dell’alunno/a in attività pomeridiane atte a favorire l'integrazione sociale  per complessive ore settimanali …................ in orario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curricolare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scuol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Il Coordinatore </w:t>
      </w:r>
      <w:r>
        <w:rPr>
          <w:rFonts w:cs="Arial" w:ascii="Arial" w:hAnsi="Arial"/>
          <w:i/>
          <w:iCs/>
          <w:sz w:val="22"/>
          <w:szCs w:val="22"/>
        </w:rPr>
        <w:t xml:space="preserve">o i teams dei docenti nelle scuole primarie, </w:t>
      </w:r>
      <w:r>
        <w:rPr>
          <w:rFonts w:eastAsia="Arial" w:cs="Arial" w:ascii="Arial" w:hAnsi="Arial"/>
          <w:i/>
          <w:iCs/>
          <w:sz w:val="22"/>
          <w:szCs w:val="22"/>
        </w:rPr>
        <w:t>insieme al docente facilitatore linguistico, elaborano l’orario personalizzato dell'alunno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rio scolastico dell’alunno nel momento dell'inserimento nella clas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575"/>
        <w:gridCol w:w="1600"/>
        <w:gridCol w:w="1637"/>
        <w:gridCol w:w="1663"/>
        <w:gridCol w:w="1666"/>
      </w:tblGrid>
      <w:tr>
        <w:trPr/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dì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oledì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</w:t>
            </w:r>
          </w:p>
        </w:tc>
        <w:tc>
          <w:tcPr>
            <w:tcW w:w="1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dì</w:t>
            </w:r>
          </w:p>
        </w:tc>
        <w:tc>
          <w:tcPr>
            <w:tcW w:w="1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ato</w:t>
            </w:r>
          </w:p>
        </w:tc>
      </w:tr>
      <w:tr>
        <w:trPr/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</w:t>
      </w:r>
    </w:p>
    <w:p>
      <w:pPr>
        <w:pStyle w:val="TextBody"/>
        <w:autoSpaceDE w:val="false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TAMENTO DELLA PROGRAMMAZION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CHEDA DISCIPLINARE </w:t>
      </w:r>
      <w:r>
        <w:rPr>
          <w:rFonts w:cs="Arial" w:ascii="Arial" w:hAnsi="Arial"/>
          <w:i/>
          <w:iCs/>
          <w:sz w:val="22"/>
          <w:szCs w:val="22"/>
        </w:rPr>
        <w:t>(ogni insegnante la compila per la propria disciplin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760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25"/>
        <w:gridCol w:w="363"/>
        <w:gridCol w:w="387"/>
        <w:gridCol w:w="363"/>
        <w:gridCol w:w="350"/>
        <w:gridCol w:w="400"/>
        <w:gridCol w:w="387"/>
        <w:gridCol w:w="325"/>
        <w:gridCol w:w="375"/>
        <w:gridCol w:w="388"/>
        <w:gridCol w:w="362"/>
        <w:gridCol w:w="47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E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atica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ese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Lingua strani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a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arti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musical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tec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fi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314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E E STRATEGIE DI VALUTAZIONE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pensione temporanea della disciplina  per frequentare …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i programmi ai saperi minimi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plificazione del testo (schemi, mappe concettuali, questionari, tabell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gazioni individualizz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differenziato con gruppo di alun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presso il laboratorio linguistico interno</w:t>
            </w:r>
          </w:p>
          <w:p>
            <w:pPr>
              <w:pStyle w:val="Normal"/>
              <w:spacing w:lineRule="auto" w:line="276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oggettive : vero/falso; scelta multipla con una sola risposta; scelta multipla con più rispo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r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mento di eserci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di verifica più lungh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rso italiano L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le attività svolte in piccolo gruppo</w:t>
            </w:r>
          </w:p>
          <w:p>
            <w:pPr>
              <w:pStyle w:val="Normal"/>
              <w:spacing w:lineRule="auto" w:line="276"/>
              <w:ind w:left="60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GRAMMAZIONE SEMPLIFICATA PER ALUNNI DI NAZIONALITA’ STRANIERA DI RECENTE IMMIGRAZIONE </w:t>
      </w:r>
      <w:r>
        <w:rPr>
          <w:rFonts w:cs="Arial" w:ascii="Arial" w:hAnsi="Arial"/>
          <w:i/>
          <w:iCs/>
          <w:sz w:val="22"/>
          <w:szCs w:val="22"/>
        </w:rPr>
        <w:t>(SCUOLA PRIMARI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VELLO A1-A2-B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biettivi di alcune discipline sono stati semplificati per favorire gli apprendimenti e l’integrazione degli alunni di nazionalità straniera di recente immigrazione o che presentano particolari difficoltà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e discipline non semplificate, l’alunno ha seguito la programmazione di clas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r quanto riguarda le discipline semplificate, le valutazioni riportate sulla scheda sono riferite agli obiettivi contrassegna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538"/>
        <w:gridCol w:w="50"/>
        <w:gridCol w:w="50"/>
        <w:gridCol w:w="367"/>
        <w:gridCol w:w="230"/>
        <w:gridCol w:w="40"/>
        <w:gridCol w:w="30"/>
      </w:tblGrid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NGUA ITALIANA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arlare e ascoltar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ed utilizzare espressioni familiari di uso quotidiano e formule molto comuni per soddisfare bisogni di tipo concreto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lessico essenziale relativo a contenuti di vita quotidiana, familiare e scolastica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e semplici frasi per comunicare un avvenimento relativo alla propria esperienza.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gger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globalmente le parole conosciute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dificare parole nuove anche senza capirne il significato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e comprendere parole conosciute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e comprendere semplici frasi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ad alta voce in modo comprensibile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e comprendere brevi testi.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criver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’organizzazione spazial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 copiare scrittur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parole conosciut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parole e semplici frasi sotto dettatur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sotto dettatura rispettando le principali convenzioni ortografich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autonomamente parole e semplici frasi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autonomamente un breve e semplice testo</w:t>
            </w:r>
          </w:p>
        </w:tc>
      </w:tr>
      <w:tr>
        <w:trPr/>
        <w:tc>
          <w:tcPr>
            <w:tcW w:w="10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flettere sulla lingu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ttere sulla lingua attraverso la comprensione di alcuni aspetti    grammaticali: articoli;nomi (numero, genere) aggettivi (qualificativo, possessivo, dimostrativo) verbi(modo indicativo, tempo presente, passato e futuro)preposizioni.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INGUA STRANIERA (INGLESE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memorizzare le strutture comunicative di base</w:t>
              <w:tab/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re, comprendere e memorizzare semplici messaggi e comandi correlati alla vita scolastic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il lessico fondamentale relativo ad alcuni argomenti affrontati dalla classe: la scuola, la casa, i colori, i numeri, gli animali, gli alimenti e le bevande, l’abbigliamento, l’orologio, il tempo atmosferico, le stagioni, i giorni della settimana, i mesi, le materie scolastiche, i mestieri.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oralmente in brevi scambi dialogici monitorati dall'insegnante, relativi ai dati personali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brevi messaggi e semplici frasi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TORI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ordinare sequenze di immagini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cicli temporali: parti del giorno, settimana, mesi, anno, stagioni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 relazioni di causa-effetto con l’uso di immagini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relazioni di successione, contemporaneità, e causalità applicando in modo appropriato gli indicatori temporali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caratteristiche dei mesi e delle stagion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durate temporali e conoscere l’orologio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il concetto di trasformazione legato allo scorrere del tempo (la storia delle cose, la storia delle persone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l’uso di grafici lineari per rappresentare successione,contemporaneità e durata nel tempo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re fatti ed eventi nel tempo distinguendo tra un tempo più lontano e un tempo più recente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liere gli elementi essenziali degli argomenti affrontati nelle programmazioni di classe.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EOGRAFI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lessico relativo agli indicatori spaziali (sopra-sotto, destra-sinistra, dentro-fuori, aperto-chiuso, vicino-lontano, davanti- dietro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lessico relativo agli ambienti più vicini al bambino: la casa e la scuola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incipali caratteristiche dell’ambiente in cui si vive,confrontandole con quelle del Paese d’origine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termini specifici per descrivere paesaggi naturali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a simbologia delle carte geografiche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punti cardinali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liere i concetti essenziali della programmazione di classe semplificata nei contenuti.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numeri: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la sequenza numerica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leggere la sequenza numerica.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a sequenza numerica in ordine crescente e decrescente, in forma orale e scritta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e confronti tra quantità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e confronti fra numeri utilizzando la corretta simbologia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eseguire operazioni aritmetiche utilizzando la simbologia appropriata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utilizzare le principali unità di misura</w:t>
            </w:r>
          </w:p>
        </w:tc>
      </w:tr>
      <w:tr>
        <w:trPr/>
        <w:tc>
          <w:tcPr>
            <w:tcW w:w="10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troduzione al pensiero razionale: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individuare l’operazione risolutiva in una situazione problematica concreta o illustrata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e risolvere il testo di un problema.</w:t>
            </w:r>
          </w:p>
        </w:tc>
      </w:tr>
      <w:tr>
        <w:trPr/>
        <w:tc>
          <w:tcPr>
            <w:tcW w:w="10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pazio e figure: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re figure geometriche in base alla forma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denominare e riprodurre le principali figure geometriche piane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d utilizzare un lessico geometrico essenziale.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CIENZ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re con interesse le esperienze proposte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servare e rappresentare le esperienze e i contenuti proposti con disegni, immagini, parole e brevi frasi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lessico principale degli argomenti affrontat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re, rappresentare e riferire in modo semplice  le esperienze propost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liere i concetti essenziali della programmazione di classe semplificata nei contenu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GRAMMAZIONE SEMPLIFICATA PER ALUNNI DI NAZIONALITA’ STRANIERA DI RECENTE IMMIGRAZIONE </w:t>
      </w:r>
      <w:r>
        <w:rPr>
          <w:rFonts w:cs="Arial" w:ascii="Arial" w:hAnsi="Arial"/>
          <w:bCs/>
          <w:i/>
          <w:iCs/>
          <w:sz w:val="22"/>
          <w:szCs w:val="22"/>
        </w:rPr>
        <w:t>(SCUOLA SECONDARIA  DI PRIMO GRADO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VELLO A1-A2-B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biettivi di alcune discipline sono stati semplificati per favorire gli apprendimenti e l’integrazione degli alunni di nazionalità straniera di recente immigrazione o che presentano particolari difficoltà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e discipline non semplificate, l’alunno ha seguito la programmazione di clas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r quanto riguarda le discipline semplificate, le valutazioni riportate sulla scheda sono riferite agli obiettivi contrassegnat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"/>
        <w:gridCol w:w="10273"/>
      </w:tblGrid>
      <w:tr>
        <w:trPr/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 ITALIANA</w:t>
            </w:r>
          </w:p>
        </w:tc>
      </w:tr>
      <w:tr>
        <w:trPr/>
        <w:tc>
          <w:tcPr>
            <w:tcW w:w="10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ARLARE E ASCOLTAR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e memorizzare semplici strutture comunicative di bas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, comprendere e utilizzare espressioni e strutture linguistiche in situazioni di vita quotidian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lessico essenziale relativo a contenuti di vita quotidiana, familiare e scolastica.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e frasi minime con uso del predicato al modo indicativo (tempi presente, passato prossimo, futuro).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e frasi più complesse anche con l'uso di congiunzioni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ferire semplici esperienze personali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EGGERE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semplici parole relative ad ambiti lessicali noti.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ad alta voce in modo comprensibile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e comprendere semplici frasi relative a contesti noti.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e comprendere brevi testi con semplice struttura relativi a situazioni quotidiane, familiari e scolastiche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e comprendere semplici brani descrittivi e narrativi</w:t>
            </w:r>
          </w:p>
        </w:tc>
      </w:tr>
      <w:tr>
        <w:trPr>
          <w:trHeight w:val="341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CRIVER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sotto dettatura parole e frasi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frasi ed espressioni legate da semplici connettivi (e-ma-perchè)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brevi frasi con la guida di questionari, sempre riferiti a situazioni quotidiane, familiari e scolastiche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un breve e semplice testo a partire da domande guida su argomenti noti</w:t>
            </w:r>
          </w:p>
        </w:tc>
      </w:tr>
      <w:tr>
        <w:trPr>
          <w:trHeight w:val="42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autonomamente, in modo sufficientemente corretto, testi di diverso genere</w:t>
            </w:r>
          </w:p>
        </w:tc>
      </w:tr>
      <w:tr>
        <w:trPr>
          <w:trHeight w:val="401" w:hRule="atLeast"/>
        </w:trPr>
        <w:tc>
          <w:tcPr>
            <w:tcW w:w="10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FLETTERE SULLA LINGUA</w:t>
            </w:r>
          </w:p>
        </w:tc>
      </w:tr>
      <w:tr>
        <w:trPr>
          <w:trHeight w:val="71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re alcuni aspetti grammaticali: articoli, nomi (numero e genere) aggettivi (qualificativo, possessivo, dimostrativo) verbi (modo indicativo, tempo presente, passato e futuro), preposizioni</w:t>
            </w:r>
          </w:p>
        </w:tc>
      </w:tr>
      <w:tr>
        <w:trPr>
          <w:trHeight w:val="361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E STRANIERE (INGLESE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memorizzare le strutture comunicative di base</w:t>
              <w:tab/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re, comprendere e memorizzare semplici messaggi e comandi correlati alla vita scolastica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il lessico fondamentale relativo ad alcuni argomenti affrontati dalla classe: la scuola, la casa, i colori, i numeri, gli animali, gli alimenti e le bevande, l’abbigliamento, l’orologio, il tempo atmosferico, le stagioni, i giorni della settimana, i mesi, le materie scolastiche, i mestieri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oralmente in brevi scambi dialogici monitorati dall'insegnante, relativi ai dati personali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brevi messaggi e semplici frasi</w:t>
            </w:r>
          </w:p>
        </w:tc>
      </w:tr>
      <w:tr>
        <w:trPr>
          <w:trHeight w:val="4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utilizzare alcuni aspetti grammaticali della lingua inglese</w:t>
            </w:r>
          </w:p>
        </w:tc>
      </w:tr>
      <w:tr>
        <w:trPr>
          <w:trHeight w:val="358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E STRANIERE (FRANCESE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e una conoscenza minima delle strutture comunicative di bas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oralmente e in forma scritta dialoghi e brevi testi relativi ai dati personali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oralmente in brevi scambi dialogici monitorati dall'insegnante, relativi ai dati personali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il lessico fondamentale relativo ad alcuni argomenti affrontati dalla classe: la scuola, la casa, i colori, i numeri, gli animali, gli alimenti e le bevande, l’abbigliamento, l’orologio, il tempo atmosferico, le stagioni, i giorni della settimana, i mesi, le materie scolastiche, i mestieri.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brevi messaggi e semplici frasi</w:t>
            </w:r>
          </w:p>
        </w:tc>
      </w:tr>
      <w:tr>
        <w:trPr>
          <w:trHeight w:val="31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utilizzare alcuni aspetti grammaticali della lingua francese</w:t>
            </w:r>
          </w:p>
        </w:tc>
      </w:tr>
      <w:tr>
        <w:trPr>
          <w:trHeight w:val="355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SICA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produrre semplici ritmi con le mani o con strumenti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eseguire composizioni vocali e/o strumentali semplici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conoscere e rappresentare le note su uno spartito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principali strumenti musicali e alcuni aspetti della storia musicale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alcuni aspetti della storia musicale</w:t>
            </w:r>
          </w:p>
        </w:tc>
      </w:tr>
      <w:tr>
        <w:trPr>
          <w:trHeight w:val="475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 E IMMAGIN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e una conoscenza minima della terminologia specific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usare in modo basico gli strumenti, i materiali e le tecnich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colori primari e secondari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re alcune informazioni fondamentali relative agli argomenti di studio attraverso materiale semplificato e con la guida di domande</w:t>
            </w:r>
          </w:p>
        </w:tc>
      </w:tr>
      <w:tr>
        <w:trPr>
          <w:trHeight w:val="469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a terminologia di base relativa al tempo:giorni, mesi, anni, stagioni, orologio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situazioni di:contemporaneità, successione, causa e conseguenza, riferiti a fatti ed eventi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a datazione storica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re sulla linea del tempo i principali fatti ed eventi storici anche attraverso l'uso di immagini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rispettare le norme della vita scolastic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e utilizzare alcuni semplici termini specifici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re alcune informazioni fondamentali relative agli argomenti di studio attraverso materiale semplificato e con l'ausilio di domande guida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principali indicatori spaziali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e carte individuare i punti cardinali e la posizione di un luogo rispetto ad un altr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collocare nella carta i principali elementi naturali del territori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vare semplici informazioni da immagini e carte con l’aiuto del docent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rodurre cart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e utilizzare semplici termini del linguaggio specifico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re con la guida dell'insegnante semplici frasi e contenuti riferiti agli argomenti affrontati</w:t>
            </w:r>
          </w:p>
        </w:tc>
      </w:tr>
      <w:tr>
        <w:trPr>
          <w:trHeight w:val="427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sistema di numerazione decimale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tecniche di base del calcolo e saperle applicare in situazioni semplici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principali figure geometrich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applicare le formule relative a perimetri, aree e volumi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e risolvere il testo di un problem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leggere e rappresentare dati in vari modi (tabelle, grafici…)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ferire regole e formule su contenuti affrontati</w:t>
            </w:r>
          </w:p>
        </w:tc>
      </w:tr>
      <w:tr>
        <w:trPr>
          <w:trHeight w:val="471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e rappresentare con disegni, immagini, parole e brevi frasi, le esperienze e i contenuti proposti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lessico di base degli argomenti affrontati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e utilizzare termini specifici </w:t>
            </w:r>
          </w:p>
        </w:tc>
      </w:tr>
      <w:tr>
        <w:trPr>
          <w:trHeight w:val="43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re oralmente in modo semplice le esperienze proposte</w:t>
            </w:r>
          </w:p>
        </w:tc>
      </w:tr>
      <w:tr>
        <w:trPr>
          <w:trHeight w:val="526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 usare gli strumenti di misura e il compass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appresentare semplici figure piane su foglio quadrettat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alcuni semplici termini specifici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re i materiali più comuni e il loro uso:legno, ferro, plastica, vetro, carta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re con la guida dell'insegnante semplici frasi e contenuti riferiti agli argomenti affront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UTAZIONE GLOBALE  DEL QUADRIMEST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 compilare da parte del Consiglio di Classe o del team di docenti in collaborazione con l’insegnante del laboratorio di italiano L2 dove present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base alla normativa 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nderanno in considerazione:</w:t>
      </w:r>
    </w:p>
    <w:p>
      <w:pPr>
        <w:sectPr>
          <w:type w:val="nextPage"/>
          <w:pgSz w:w="11906" w:h="16838"/>
          <w:pgMar w:left="1134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situazione di partenza dell’alunn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progressi realizza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li obiettivi possibili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motivazione e l’impegn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potenzialità di apprendimento dimostrate</w:t>
      </w:r>
    </w:p>
    <w:p>
      <w:pPr>
        <w:sectPr>
          <w:type w:val="continuous"/>
          <w:pgSz w:w="11906" w:h="16838"/>
          <w:pgMar w:left="1134" w:right="746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alunno/a……………………………………………………….è stato inserito il...................... perta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spende la valutazione per mancanza di elementi di giudizi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alutazione sulla scheda fa riferimento al piano personalizzato o alla scheda del Progetto Accoglienza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DOCENTI DEL CONSIGLIO DI CLASSE            </w:t>
        <w:tab/>
        <w:tab/>
        <w:tab/>
        <w:t>DIRIGENTE SCOLASTICO</w:t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 DEL TEAM DOCENTE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</w:t>
        <w:br/>
        <w:t>__________________________________</w:t>
        <w:br/>
        <w:t>__________________________________</w:t>
        <w:br/>
        <w:t>__________________________________</w:t>
        <w:br/>
        <w:t>__________________________________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ENITORI</w:t>
      </w:r>
      <w:r>
        <w:rPr>
          <w:rFonts w:cs="Arial" w:ascii="Arial" w:hAnsi="Arial"/>
          <w:bCs/>
          <w:sz w:val="22"/>
          <w:szCs w:val="22"/>
        </w:rPr>
        <w:br/>
        <w:t>__________________________________</w:t>
        <w:tab/>
        <w:tab/>
        <w:tab/>
        <w:tab/>
        <w:t>________________________</w:t>
        <w:br/>
        <w:t>__________________________________</w:t>
        <w:tab/>
        <w:tab/>
        <w:tab/>
        <w:tab/>
        <w:t>________________________</w:t>
        <w:br/>
        <w:t>__________________________________</w:t>
        <w:br/>
        <w:t>__________________________________</w:t>
        <w:br/>
        <w:t>__________________________________</w:t>
        <w:br/>
        <w:t>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1906" w:h="16838"/>
      <w:pgMar w:left="1134" w:right="74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>
        <w:sz w:val="24"/>
        <w:rFonts w:ascii="Wingdings 2" w:hAnsi="Wingdings 2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534"/>
        </w:tabs>
        <w:ind w:left="1534" w:hanging="360"/>
      </w:pPr>
      <w:rPr>
        <w:rFonts w:ascii="Webdings" w:hAnsi="Webdings" w:cs="Webdings" w:hint="default"/>
        <w:sz w:val="28"/>
        <w:szCs w:val="16"/>
      </w:rPr>
    </w:lvl>
    <w:lvl w:ilvl="1">
      <w:start w:val="1"/>
      <w:numFmt w:val="bullet"/>
      <w:lvlText w:val="◦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54"/>
        </w:tabs>
        <w:ind w:left="2254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614"/>
        </w:tabs>
        <w:ind w:left="26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3334"/>
        </w:tabs>
        <w:ind w:left="3334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3694"/>
        </w:tabs>
        <w:ind w:left="36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4414"/>
        </w:tabs>
        <w:ind w:left="4414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1534"/>
        </w:tabs>
        <w:ind w:left="1534" w:hanging="360"/>
      </w:pPr>
      <w:rPr>
        <w:rFonts w:ascii="Webdings" w:hAnsi="Webdings" w:cs="Webdings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54"/>
        </w:tabs>
        <w:ind w:left="22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614"/>
        </w:tabs>
        <w:ind w:left="261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34"/>
        </w:tabs>
        <w:ind w:left="33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94"/>
        </w:tabs>
        <w:ind w:left="369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14"/>
        </w:tabs>
        <w:ind w:left="441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b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b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b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b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b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b/>
        <w:szCs w:val="28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b/>
        <w:bCs/>
      </w:r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b/>
        <w:bCs/>
      </w:rPr>
    </w:lvl>
    <w:lvl w:ilvl="2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b/>
        <w:bCs/>
      </w:rPr>
    </w:lvl>
    <w:lvl w:ilvl="3">
      <w:start w:val="1"/>
      <w:numFmt w:val="bullet"/>
      <w:lvlText w:val="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b/>
        <w:bCs/>
      </w:rPr>
    </w:lvl>
    <w:lvl w:ilvl="4">
      <w:start w:val="1"/>
      <w:numFmt w:val="bullet"/>
      <w:lvlText w:val="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  <w:b/>
        <w:bCs/>
      </w:rPr>
    </w:lvl>
    <w:lvl w:ilvl="5">
      <w:start w:val="1"/>
      <w:numFmt w:val="bullet"/>
      <w:lvlText w:val="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  <w:b/>
        <w:bCs/>
      </w:rPr>
    </w:lvl>
    <w:lvl w:ilvl="6">
      <w:start w:val="1"/>
      <w:numFmt w:val="bullet"/>
      <w:lvlText w:val="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  <w:b/>
        <w:bCs/>
      </w:rPr>
    </w:lvl>
    <w:lvl w:ilvl="7">
      <w:start w:val="1"/>
      <w:numFmt w:val="bullet"/>
      <w:lvlText w:val="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  <w:b/>
        <w:bCs/>
      </w:rPr>
    </w:lvl>
    <w:lvl w:ilvl="8">
      <w:start w:val="1"/>
      <w:numFmt w:val="bullet"/>
      <w:lvlText w:val="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  <w:b/>
        <w:bCs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534"/>
        </w:tabs>
        <w:ind w:left="1534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519"/>
        </w:tabs>
        <w:ind w:left="1519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Wingding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  <w:sz w:val="28"/>
      <w:szCs w:val="28"/>
    </w:rPr>
  </w:style>
  <w:style w:type="character" w:styleId="WW8Num2z0">
    <w:name w:val="WW8Num2z0"/>
    <w:qFormat/>
    <w:rPr>
      <w:rFonts w:ascii="Webdings" w:hAnsi="Webdings" w:cs="Wingdings 2"/>
      <w:sz w:val="20"/>
      <w:szCs w:val="20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Wingdings"/>
      <w:sz w:val="24"/>
    </w:rPr>
  </w:style>
  <w:style w:type="character" w:styleId="WW8Num5z0">
    <w:name w:val="WW8Num5z0"/>
    <w:qFormat/>
    <w:rPr>
      <w:rFonts w:ascii="Webdings" w:hAnsi="Webdings" w:cs="Courier New"/>
      <w:sz w:val="28"/>
      <w:szCs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ingdings"/>
      <w:sz w:val="16"/>
      <w:szCs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Wingdings 2"/>
      <w:b/>
      <w:bCs/>
    </w:rPr>
  </w:style>
  <w:style w:type="character" w:styleId="WW8Num7z1">
    <w:name w:val="WW8Num7z1"/>
    <w:qFormat/>
    <w:rPr>
      <w:rFonts w:ascii="OpenSymbol;Arial Unicode MS" w:hAnsi="OpenSymbol;Arial Unicode MS" w:cs="Courier New"/>
      <w:b/>
      <w:sz w:val="28"/>
      <w:szCs w:val="28"/>
    </w:rPr>
  </w:style>
  <w:style w:type="character" w:styleId="WW8Num7z3">
    <w:name w:val="WW8Num7z3"/>
    <w:qFormat/>
    <w:rPr>
      <w:rFonts w:ascii="Wingdings 2" w:hAnsi="Wingdings 2" w:cs="Wingdings 2"/>
      <w:b/>
    </w:rPr>
  </w:style>
  <w:style w:type="character" w:styleId="WW8Num8z0">
    <w:name w:val="WW8Num8z0"/>
    <w:qFormat/>
    <w:rPr>
      <w:rFonts w:ascii="Webdings" w:hAnsi="Webdings" w:cs="Webdings"/>
      <w:b/>
      <w:bCs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Webdings"/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Symbol"/>
      <w:b/>
      <w:sz w:val="16"/>
      <w:szCs w:val="16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ebdings" w:hAnsi="Webdings" w:cs="OpenSymbol;Arial Unicode MS"/>
      <w:sz w:val="16"/>
      <w:szCs w:val="1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Wingdings 2"/>
      <w:b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Courier New"/>
      <w:b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b/>
    </w:rPr>
  </w:style>
  <w:style w:type="character" w:styleId="WW8Num14z0">
    <w:name w:val="WW8Num14z0"/>
    <w:qFormat/>
    <w:rPr>
      <w:rFonts w:ascii="Webdings" w:hAnsi="Webdings" w:cs="Wingdings"/>
      <w:sz w:val="16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83" w:leader="none"/>
        <w:tab w:val="left" w:pos="2539" w:leader="none"/>
      </w:tabs>
      <w:autoSpaceDE w:val="false"/>
      <w:spacing w:lineRule="atLeast" w:line="578"/>
      <w:ind w:left="284" w:right="0" w:firstLine="2256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4:00Z</dcterms:created>
  <dc:creator>User</dc:creator>
  <dc:description/>
  <dc:language>en-US</dc:language>
  <cp:lastModifiedBy>User</cp:lastModifiedBy>
  <dcterms:modified xsi:type="dcterms:W3CDTF">2014-02-22T21:42:00Z</dcterms:modified>
  <cp:revision>26</cp:revision>
  <dc:subject/>
  <dc:title>PIANO DIDATTICO PERSONALIZZATO</dc:title>
</cp:coreProperties>
</file>