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ot.   10248 c 32                                                                  Reggio Emilia,    29  settembre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 degli Istituti di istruzione     primaria e secondaria della provincia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i docenti referenti per l’Educazione Finanziaria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ggetto:  “EconomiAscuola – A lezione di  Cittadinanza Economica e Sostenibilità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 tema dell’educazione alle competenze economiche assume un ruolo sempre più rilevante per la formazione e l’educazione civica degli studenti italiani, anche alla luce della nuova legge sulla scuo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ssaggio che si vuole attuare è quello di porre le condizioni per cui l’Educazione economica e finanziaria diventi una componente necessaria per il benessere, in quanto tesa a sviluppare quelle competenze trasversali che consentiranno ai ragazzi di essere cittadini responsabilmente attivi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ambito di un protocollo di collaborazione recentemente siglato dalla “Fondazione per l’educazione finanziaria e al risparmio” con l’Ufficio Scolastico Regionale dell’Emilia-Romagna e la Regione, viene proposta la partecipazione all’iniziativa  </w:t>
      </w:r>
      <w:r>
        <w:rPr>
          <w:b/>
          <w:sz w:val="22"/>
          <w:szCs w:val="22"/>
        </w:rPr>
        <w:t>“EconomiAscuola – A lezione di  Cittadinanza Economica e Sostenibilità”</w:t>
      </w:r>
      <w:r>
        <w:rPr>
          <w:sz w:val="22"/>
          <w:szCs w:val="22"/>
        </w:rPr>
        <w:t>, organizzata in collaborazione con il Credito Emilian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L’iniziativa, in programma il </w:t>
      </w:r>
      <w:r>
        <w:rPr>
          <w:b/>
          <w:sz w:val="22"/>
          <w:szCs w:val="22"/>
        </w:rPr>
        <w:t>23 ottobre 2015 a Reggio Emilia presso l’Auditorium Credem, Via Emilia San Pietro 4,</w:t>
      </w:r>
      <w:r>
        <w:rPr>
          <w:sz w:val="22"/>
          <w:szCs w:val="22"/>
        </w:rPr>
        <w:t xml:space="preserve"> è totalmente gratuita per le scuole e prevede attività rivolte agli studenti delle scuole primarie e secondarie di I e II grado, in particolar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ore  9.30 – 10.45   scuole primari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"Diventare cittadini sostenibili" -  L’intervento didattico affronta i temi collegati allo sviluppo sostenibile e stimola i bambini a riflettere sulla necessità di adottare comportamenti responsabili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1.15 – 12.45    scuole secondarie di I e II g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isparmiamo il pianeta"  -  L’intervento didattico affronta i temi dell’uso del denaro, della sostenibilità dei consumi domestici e dello spreco alimenta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ono inoltre previste due esercitazione con i ragazzi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mozione di stili di vita sani: prendendo come riferimento la piramide alimentare, prova a stimare quanto mangia un ragazzo in un giorno medio e quanto spende per ognuna delle varie tipologie di cibo, più o meno sano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iduzione dello spreco alimentare: immagina di essere il manager di un ristorante/pizzeria, prova a individuare tutte le fonti di spreco e trova i possibili rimedi per ridurlo. In collaborazione con Barilla Center For Food &amp; Nutr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2"/>
          <w:szCs w:val="22"/>
        </w:rPr>
        <w:tab/>
        <w:t xml:space="preserve">Nella stessa giornata, dalle ore 14:30 alle 16:00, avrà luogo presso la medesima sede un </w:t>
      </w:r>
      <w:r>
        <w:rPr>
          <w:b/>
          <w:sz w:val="22"/>
          <w:szCs w:val="22"/>
        </w:rPr>
        <w:t>seminario per insegnanti e dirigenti scolastici</w:t>
      </w:r>
      <w:r>
        <w:rPr>
          <w:sz w:val="22"/>
          <w:szCs w:val="22"/>
        </w:rPr>
        <w:t xml:space="preserve"> delle Scuole di ogni ordine e grado. L’incontro ha l’obiettivo di inquadrare l’uso responsabile del denaro in un’ottica di cittadinanza consapevole tramite un approccio interdisciplinare e di sviluppo delle competenze. Rappresenta inoltre un’occasione per approfondire i programmi didattici utilizzabili in classe per i diversi gradi scolast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r iscrivere le classi all’iniziativa “EconomiAscuola – A lezione di  Cittadinanza Economica e Sostenibilità” è necessario compilare e spedire la scheda allegata alla presente comunicazione entro martedì 20 ottobre 2015 ai seguenti recap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scuola@feduf.it   -   fax: 06 6767.8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r maggiori informazioni è possibile contattare la Fondazione per l’educazione finanziaria e al risparmio (tel. 06-6767859-852, e-mail scuola@feduf, web www.economiascuola.it e  www.feduf.it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i invitano le SS.LL. a voler dare ampia diffusione alla presente comunicazione e a favorire la partecipazione dei docenti interessati.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>Antimo Ponticiello</w:t>
      </w:r>
    </w:p>
    <w:p>
      <w:pPr>
        <w:pStyle w:val="Normal"/>
        <w:ind w:left="4254" w:firstLine="709"/>
        <w:jc w:val="center"/>
        <w:rPr>
          <w:sz w:val="16"/>
        </w:rPr>
      </w:pPr>
      <w:r>
        <w:rPr>
          <w:sz w:val="16"/>
        </w:rPr>
        <w:t xml:space="preserve">Firma autografa sostituita a mezzo stampa </w:t>
      </w:r>
    </w:p>
    <w:p>
      <w:pPr>
        <w:pStyle w:val="Normal"/>
        <w:ind w:left="4254" w:firstLine="709"/>
        <w:jc w:val="center"/>
        <w:rPr>
          <w:sz w:val="16"/>
        </w:rPr>
      </w:pPr>
      <w:r>
        <w:rPr>
          <w:sz w:val="16"/>
        </w:rPr>
        <w:t>ai sensi dell’art. 3, comma 2 del decreto legislativo n.39/199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Il Dirigente: Antimo Ponticiell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Responsabile del procedimento:  Silvana Valcavi    Tel. 0522/ 407609       Fax: 0522/43428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 </w:t>
    </w:r>
    <w:hyperlink r:id="rId1">
      <w:r>
        <w:rPr>
          <w:rStyle w:val="InternetLink"/>
          <w:sz w:val="18"/>
          <w:szCs w:val="18"/>
        </w:rPr>
        <w:t>silvana.valcavi@istruzione.it</w:t>
      </w:r>
    </w:hyperlink>
  </w:p>
  <w:p>
    <w:pPr>
      <w:pStyle w:val="Normal"/>
      <w:ind w:left="-567" w:right="-568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21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rFonts w:cs="Trebuchet MS" w:ascii="Trebuchet MS" w:hAnsi="Trebuchet MS"/>
        <w:sz w:val="18"/>
        <w:szCs w:val="18"/>
      </w:rPr>
      <w:t>usp</w:t>
    </w:r>
    <w:r>
      <w:rPr>
        <w:sz w:val="18"/>
        <w:szCs w:val="18"/>
      </w:rPr>
      <w:t>.re@istruzione.it    Sito web:  www.istruzionereggioem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</w:tabs>
      <w:jc w:val="center"/>
      <w:rPr>
        <w:sz w:val="21"/>
        <w:szCs w:val="21"/>
      </w:rPr>
    </w:pPr>
    <w:r>
      <w:rPr>
        <w:lang w:val="en-US" w:eastAsia="en-US"/>
      </w:rPr>
      <w:drawing>
        <wp:inline distT="0" distB="0" distL="0" distR="0">
          <wp:extent cx="4443730" cy="12503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373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firstLine="426"/>
      <w:jc w:val="center"/>
      <w:rPr>
        <w:sz w:val="21"/>
        <w:szCs w:val="21"/>
      </w:rPr>
    </w:pPr>
    <w:r>
      <w:rPr>
        <w:sz w:val="21"/>
        <w:szCs w:val="21"/>
      </w:rPr>
      <w:t>Ufficio XI – Ambito territoriale di Reggio Emilia</w:t>
    </w:r>
  </w:p>
  <w:p>
    <w:pPr>
      <w:pStyle w:val="Header"/>
      <w:tabs>
        <w:tab w:val="clear" w:pos="4819"/>
        <w:tab w:val="clear" w:pos="9638"/>
      </w:tabs>
      <w:ind w:firstLine="426"/>
      <w:jc w:val="center"/>
      <w:rPr>
        <w:sz w:val="21"/>
        <w:szCs w:val="21"/>
      </w:rPr>
    </w:pPr>
    <w:r>
      <w:rPr>
        <w:sz w:val="21"/>
        <w:szCs w:val="21"/>
      </w:rPr>
      <w:t>Ufficio Educazione Fisica e Sportiva</w:t>
    </w:r>
  </w:p>
  <w:p>
    <w:pPr>
      <w:pStyle w:val="Header"/>
      <w:tabs>
        <w:tab w:val="clear" w:pos="4819"/>
        <w:tab w:val="clear" w:pos="9638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nstantia" w:hAnsi="Constantia" w:eastAsia="Calibri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nstantia" w:hAnsi="Constantia" w:cs="Constantia"/>
      <w:color w:val="000000"/>
      <w:sz w:val="21"/>
      <w:szCs w:val="21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estonormale">
    <w:name w:val="Testo normale"/>
    <w:basedOn w:val="Normal"/>
    <w:qFormat/>
    <w:pPr>
      <w:autoSpaceDE w:val="true"/>
    </w:pPr>
    <w:rPr>
      <w:rFonts w:ascii="Constantia" w:hAnsi="Constantia" w:cs="Constantia"/>
      <w:color w:val="000000"/>
      <w:sz w:val="21"/>
      <w:szCs w:val="21"/>
    </w:rPr>
  </w:style>
  <w:style w:type="paragraph" w:styleId="Paragrafoelenco">
    <w:name w:val="Paragrafo elenco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autoSpaceDE w:val="true"/>
      <w:spacing w:lineRule="auto" w:line="288" w:before="600" w:after="480"/>
      <w:ind w:left="5103" w:hanging="0"/>
    </w:pPr>
    <w:rPr>
      <w:rFonts w:ascii="Tahoma" w:hAnsi="Tahoma" w:cs="Tahoma"/>
      <w:color w:val="000000"/>
      <w:spacing w:val="4"/>
      <w:sz w:val="22"/>
      <w:szCs w:val="22"/>
    </w:rPr>
  </w:style>
  <w:style w:type="paragraph" w:styleId="Destinatari">
    <w:name w:val="destinatari"/>
    <w:basedOn w:val="Normal"/>
    <w:qFormat/>
    <w:pPr>
      <w:autoSpaceDE w:val="true"/>
      <w:spacing w:before="0" w:after="120"/>
      <w:ind w:left="5103" w:hanging="0"/>
    </w:pPr>
    <w:rPr>
      <w:rFonts w:ascii="Tahoma" w:hAnsi="Tahoma" w:cs="Tahoma"/>
      <w:color w:val="000000"/>
      <w:spacing w:val="4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lvana.valcav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9:00Z</dcterms:created>
  <dc:creator>usr</dc:creator>
  <dc:description/>
  <cp:keywords/>
  <dc:language>en-US</dc:language>
  <cp:lastModifiedBy>Utente</cp:lastModifiedBy>
  <cp:lastPrinted>2015-06-05T16:48:00Z</cp:lastPrinted>
  <dcterms:modified xsi:type="dcterms:W3CDTF">2015-09-29T13:25:00Z</dcterms:modified>
  <cp:revision>8</cp:revision>
  <dc:subject/>
  <dc:title/>
</cp:coreProperties>
</file>