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 tutto il personale della Scuola</w:t>
      </w:r>
    </w:p>
    <w:p>
      <w:pPr>
        <w:pStyle w:val="Normal"/>
        <w:ind w:right="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a pubblicizzare e da affiggere agli albi sindacali ai sensi della normativa vigente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39420</wp:posOffset>
                </wp:positionV>
                <wp:extent cx="6477000" cy="1040130"/>
                <wp:effectExtent l="5080" t="317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040040"/>
                          <a:chOff x="0" y="0"/>
                          <a:chExt cx="6477120" cy="10400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477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000" y="116280"/>
                            <a:ext cx="20185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IA ROMA n.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lefono 0522.45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ax 0522.4573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-mail re_sns@er.cgil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0592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6pt;width:510pt;height:81.9pt" coordorigin="0,692" coordsize="10200,1638">
                <v:rect id="shape_0" fillcolor="white" stroked="t" o:allowincell="f" style="position:absolute;left:0;top:695;width:10199;height:161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9;top:875;width:3178;height:14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IA ROMA n. 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lefono 0522.45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ax 0522.4573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-mail re_sns@er.cgil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92;width:4575;height:1637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a FLC CGIL di Reggio Emilia indice un Assemblea Distrettuale in orario di servizio, rivolta a tutte le componenti del personale della scuola, di tutte le Istituzioni Scolastiche della provincia in occasione delle Elezioni del Consiglio Nazionale della Pubblica Istruzione (CNPI)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4" w:hanging="0"/>
        <w:rPr/>
      </w:pPr>
      <w:r>
        <w:rPr/>
        <w:t>VENERDI’ 24 APRILE 2015</w:t>
      </w:r>
    </w:p>
    <w:p>
      <w:pPr>
        <w:pStyle w:val="Heading5"/>
        <w:ind w:right="4" w:hanging="0"/>
        <w:rPr/>
      </w:pPr>
      <w:r>
        <w:rPr/>
        <w:t>DALLE ORE 11:00 ALLE ORE 13:00</w:t>
      </w:r>
    </w:p>
    <w:p>
      <w:pPr>
        <w:pStyle w:val="TextBody"/>
        <w:rPr/>
      </w:pPr>
      <w:r>
        <w:rPr/>
        <w:t>Presso il salone Di Vittorio sito al terzo piano della Camera del Lavoro di Reggio Emilia, via Roma 53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ine del Giorno</w:t>
      </w:r>
    </w:p>
    <w:p>
      <w:pPr>
        <w:pStyle w:val="Normal"/>
        <w:ind w:right="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ezioni del CNPI: candidati e programma elettorale della lista della FLC denominata “CGIL: VALORE SCUOLA”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unto della situazione sul DDL “Buona Scuola” in discussione al Parlamento ed iniziative di mobilitazione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arie ed eventuali</w: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ssemblea, rivolta al personale nelle ultime due ore lezione o di servizio ai sensi dell’Art. 29 del O.M. 7 del 09/03/2015, ai sensi della nota MIUR n. 3215 del 14/04/2015, è da considerarsi AGGIUNTIVA ALLE 10 ORE PREVISTE DALL’ARTICOLO 8 DEL CCNL VIGENTE.</w:t>
      </w:r>
    </w:p>
    <w:p>
      <w:pPr>
        <w:pStyle w:val="Normal"/>
        <w:ind w:right="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rPr/>
      </w:pPr>
      <w:r>
        <w:rPr/>
        <w:t>PERTANTO ANCHE CHI AVESSE ESAURITO LE 10 ORE RETRIBUITE PREVISTE DALL’ART. 8 CCNL VIGENTE, POTRA’ PARTECIPARE ALL’ASSEMBLEA SENZA RIDUZIONI SALARIALI</w:t>
      </w:r>
    </w:p>
    <w:p>
      <w:pPr>
        <w:pStyle w:val="Normal"/>
        <w:ind w:right="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040" w:right="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la Segreteria Provinciale di Reggio Emilia</w:t>
      </w:r>
    </w:p>
    <w:p>
      <w:pPr>
        <w:pStyle w:val="Normal"/>
        <w:ind w:left="5040" w:right="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l’FLC CGIL</w:t>
      </w:r>
    </w:p>
    <w:p>
      <w:pPr>
        <w:pStyle w:val="Normal"/>
        <w:ind w:right="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" w:hanging="0"/>
      <w:jc w:val="center"/>
      <w:outlineLvl w:val="3"/>
    </w:pPr>
    <w:rPr>
      <w:rFonts w:ascii="Arial" w:hAnsi="Arial" w:cs="Arial"/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" w:hanging="0"/>
      <w:jc w:val="center"/>
      <w:outlineLvl w:val="4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2280" w:right="3244" w:hanging="0"/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ind w:right="4" w:hanging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" w:hanging="0"/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ind w:right="4" w:hanging="0"/>
      <w:jc w:val="both"/>
    </w:pPr>
    <w:rPr>
      <w:rFonts w:ascii="Arial" w:hAnsi="Arial" w:cs="Arial"/>
      <w:b/>
      <w:bC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CRElog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4:00Z</dcterms:created>
  <dc:creator>robertobu</dc:creator>
  <dc:description/>
  <cp:keywords/>
  <dc:language>en-US</dc:language>
  <cp:lastModifiedBy>Standard</cp:lastModifiedBy>
  <cp:lastPrinted>2015-04-17T12:29:00Z</cp:lastPrinted>
  <dcterms:modified xsi:type="dcterms:W3CDTF">2015-04-20T09:14:00Z</dcterms:modified>
  <cp:revision>2</cp:revision>
  <dc:subject/>
  <dc:title>Segreteria Provinciale</dc:title>
</cp:coreProperties>
</file>