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me e Cognome ___________________________________________ 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residente a _______________________ prov.___ Via/P.zza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n° ___ CAP_________  tel./cell.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 e mail 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de di servizio __________________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Qualifica___________________________chiede di essere iscritto/a  al corso di formazione organizzato dalla Uil SCUOLA e l’Istituto per la ricerca accademica  I.R.A.S.E.  per il giorno 16 Dicembre 2015, che si terrà presso l’I.I.S “L.Nobili” di Reggio Emilia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jc w:val="both"/>
        <w:rPr/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 </w:t>
        <w:tab/>
        <w:t xml:space="preserve">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14 Dicembre  2015 mezzo mail al seguente indirizzo reggioemilia@uilscuola.i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qualsiasi chiarimento è possibile contattare il 3939868192 dalle ore 14.00 in po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014"/>
    </w:tblGrid>
    <w:tr>
      <w:trPr>
        <w:trHeight w:val="169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b/>
              <w:bCs/>
              <w:sz w:val="144"/>
              <w:szCs w:val="144"/>
            </w:rPr>
            <w:drawing>
              <wp:inline distT="0" distB="0" distL="0" distR="0">
                <wp:extent cx="168973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REGGIO EMILIA</w:t>
          </w:r>
        </w:p>
      </w:tc>
      <w:tc>
        <w:tcPr>
          <w:tcW w:w="7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9:00Z</dcterms:created>
  <dc:creator>U.I.L. Scuola Parma</dc:creator>
  <dc:description/>
  <dc:language>en-US</dc:language>
  <cp:lastModifiedBy>UIL SCUOLA</cp:lastModifiedBy>
  <cp:lastPrinted>2014-09-24T17:09:00Z</cp:lastPrinted>
  <dcterms:modified xsi:type="dcterms:W3CDTF">2015-11-30T12:59:00Z</dcterms:modified>
  <cp:revision>2</cp:revision>
  <dc:subject/>
  <dc:title>Fra</dc:title>
</cp:coreProperties>
</file>