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ITUTO COMPRENSIVO DI LUZZ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STATALE DELL’INFANZ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v. P. TERZI” – VILLARO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ORARIO SCOLASTICO 1^ SETTIMA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 BAMBINI DI ANNI 3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TEDI’ 15 SETTEMBRE dalle ore 10,00 alle ore 11,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OLEDI’16, GIOVEDI’ 17, VENERDI’ 18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8,00 alle ore 11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periodo dell’inserimento gli orari scolastici saranno concordati con le insegnanti di sezione durante i colloqui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 BAMBINI DI ANNI 4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EDI’15, MERCOLEDI’16, GIOVEDI’17, SETTEMBR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8,00 alle ore 13,00 compreso il pran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VENERDI’ 18 SETTEMBRE ORARIO NORM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8,00 alle ore 16,00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 BAMBINI DI ANNI 5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EDI’15, MERCOLEDI’16, GIOVEDI’17 SETT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8,00 alle ore 16,00 compreso il pa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VENERDI’ 18 SETTEMBRE ORARIO NORM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le ore 8,00 alle ore 16,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rvizio PRE-SCUOLA, per i bambini che ne hanno fatto richiesta, sarà in funzione MARTEDI’ 15 Settembre per i bambini di 4 e 5 an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2:00Z</dcterms:created>
  <dc:creator>Utente</dc:creator>
  <dc:description/>
  <cp:keywords/>
  <dc:language>en-US</dc:language>
  <cp:lastModifiedBy>Utente</cp:lastModifiedBy>
  <cp:lastPrinted>2015-08-31T16:01:00Z</cp:lastPrinted>
  <dcterms:modified xsi:type="dcterms:W3CDTF">2015-08-31T14:01:00Z</dcterms:modified>
  <cp:revision>4</cp:revision>
  <dc:subject/>
  <dc:title>ISTITUTO COMPRENSIVO DI LUZZARA</dc:title>
</cp:coreProperties>
</file>