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260"/>
        <w:gridCol w:w="8341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BernhardTango BT;Courier New" w:ascii="BernhardTango BT;Courier New" w:hAnsi="BernhardTango BT;Courier New"/>
                <w:b/>
                <w:i/>
                <w:sz w:val="22"/>
              </w:rPr>
              <w:drawing>
                <wp:inline distT="0" distB="0" distL="0" distR="0">
                  <wp:extent cx="58102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ISTITUTO COMPRENSIVO DI LUZZARA</w:t>
            </w:r>
          </w:p>
          <w:p>
            <w:pPr>
              <w:pStyle w:val="Subtitl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uola dell'infanzia – Scuola Primaria -  Scuola Secondaria di Primo grado</w:t>
            </w:r>
          </w:p>
          <w:p>
            <w:pPr>
              <w:pStyle w:val="Subtitle"/>
              <w:rPr/>
            </w:pPr>
            <w:r>
              <w:rPr>
                <w:sz w:val="22"/>
              </w:rPr>
              <w:t xml:space="preserve">Viale Filippini, 42  – 42045 Luzzara (RE)  - </w:t>
            </w:r>
            <w:r>
              <w:rPr>
                <w:rFonts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0522/223137 – Fax 0522/976631</w:t>
            </w:r>
          </w:p>
          <w:p>
            <w:pPr>
              <w:pStyle w:val="Subtitle"/>
              <w:tabs>
                <w:tab w:val="clear" w:pos="708"/>
                <w:tab w:val="left" w:pos="1385" w:leader="none"/>
              </w:tabs>
              <w:rPr/>
            </w:pPr>
            <w:r>
              <w:rPr>
                <w:sz w:val="22"/>
              </w:rPr>
              <w:t xml:space="preserve">Codice Fiscale: 81002390359 – Sito istituzionale: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ww.icluzzara.gov.i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 xml:space="preserve">E-mail:  reic83200d@istruzione.it </w:t>
            </w:r>
            <w:r>
              <w:rPr>
                <w:sz w:val="22"/>
                <w:szCs w:val="22"/>
              </w:rPr>
              <w:t>-  pec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</w:rPr>
              <w:t>reic83200d@pec.istruzione.it</w:t>
            </w:r>
          </w:p>
        </w:tc>
      </w:tr>
    </w:tbl>
    <w:p>
      <w:pPr>
        <w:pStyle w:val="Normal"/>
        <w:autoSpaceDE w:val="false"/>
        <w:rPr>
          <w:rStyle w:val="InternetLink"/>
          <w:rFonts w:ascii="TimesNewRomanPS-ItalicMT" w:hAnsi="TimesNewRomanPS-ItalicMT" w:cs="TimesNewRomanPS-ItalicMT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</w:r>
    </w:p>
    <w:p>
      <w:pPr>
        <w:pStyle w:val="Heading1"/>
        <w:rPr/>
      </w:pPr>
      <w:r>
        <w:rPr/>
        <w:t>Allegato 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/>
        <w:t>CAPITOLATO DI GARA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.I.G.:ZB1180CB5C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ITOLO I – INDICAZIONI GENERALI DEL SERVIZI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rt. 1 – Oggetto della ga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gara ha per oggetto la prestazione del servizio di distributori automatic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evande cald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rt. 2 – Tipologia del serv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tipologia del servizio prevede la vendita di quanto elencato nell’allegato D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unzionamento dei distributori automatici deve essere garantito per tutta la du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la convenzione e durante tutti i mesi dell’anno anche quando vi è la sospensione delle attività didattich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rt. 3 – Tipologia dell’utenza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utenza è composta dai docenti e personale ATA – circa 90/95 unità, dai visitatori occasionali autorizzati, da partecipanti a eventuali convegni e corsi organizzati dall’Istitu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TITOLO II – STRUTTURE, ATTREZZATURE E SERVIZ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rt. 4 - Strutture, attrezzature e serviz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utte le attrezzature ed il servizio medesimo potranno essere sottoposti a controlli da parte del Dirigente Scolastico (o su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egato) e dal RSPP dell’Istitu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interruzioni del servizio per causa di forza maggiore non danno luog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sponsabilità per l’Istitu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proprietà dei distributori automatici in uso è del ges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i fini della partecipazione alla presente gara è fatto obbligo agli operatori economic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ima della presentazione delle offerte, di prendere visione delle ubic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sumibilmente destinate alla installazione dei distribu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sopralluogo potrà essere effettuato dal legale rappresentante o da pers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bitamente deleg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mministrazione si riserva, in ogni caso, la facoltà di modificare l’ubicazione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stributori medesi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l’effettuazione dei sopralluoghi gli operatori economici contatteranno l’Istituto,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persona del DSGA per concordare data e ora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TITOLO III – ONERI A CARICO DELLA GESTIONE E RESPONSABILITÀ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rt. 5 – Spese inerenti il serv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utte le spese relative al servizio richiesto sono interamente a carico del ges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stituto è sollevato da qualsiasi responsabilità nei confronti dei fornitori del ges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 serviz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spese di registrazione del contratto, se dovute, sono a totale carico della ditt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è aggiudicata il servizio.</w:t>
      </w:r>
      <w:r>
        <w:br w:type="page"/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rt. 6 – Rimborso spe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servizio dei distributori automatici non può comportare alcun tipo di oner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sponsabilità per l’Istituto scolastico aggiudicato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È previsto un contributo a carico della ditta che si aggiudica il servizio e a fav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l’Istituto pari all’importo indicato nell’offerta economica (allegato D),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ccreditare all’Istituto a mezzo bonifico bancario in un’unica soluzione entro gg.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lla stipula della convenzione per il primo anno e per gli anni successivi entro 1° marz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rt. 7 – Subappal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È fatto divieto alla ditta di cedere a qualsiasi titolo, né tutto né in par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venzione, né di dare in subappalto l’esecuzione di parte o di tut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stazione, sotto pena di immediata risoluzione del contratto stesso o revi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ilaterale della convenzione da parte dell’Istitu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rt. 8 – Documen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ima della stipulazione della convenzione, entro 10 giorni dalla aggiudicazione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store dovrà consegnare all’Istituto copia della documentazione richies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mancata presentazione dei documenti richiesti o l’incompletezza di anche uno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i, non darà luogo alla stipulazione della convenzion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9 – Responsabilità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’Istituto è sollevato da qualsiasi responsabilità in caso di furti, di incendi o di qualsias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altro evento che possano danneggiare prodotti, materiali, attrezzature e macchinar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ella gestione. Ogni responsabilità, sia civile che penale, per danni che, in relazion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all’espletamento del servizio, derivassero all’Istituto o a terzi, cose o persone, s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ntenderà, senza riserva o eccezioni, a totale carico della ditta fornitrice del servizio (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A"/>
          <w:sz w:val="22"/>
          <w:szCs w:val="22"/>
        </w:rPr>
        <w:t>seguito indicata come “</w:t>
      </w:r>
      <w:r>
        <w:rPr>
          <w:rFonts w:cs="Verdana-Italic" w:ascii="Verdana-Italic" w:hAnsi="Verdana-Italic"/>
          <w:i/>
          <w:iCs/>
          <w:color w:val="00000A"/>
          <w:sz w:val="22"/>
          <w:szCs w:val="22"/>
        </w:rPr>
        <w:t>Gestore</w:t>
      </w:r>
      <w:r>
        <w:rPr>
          <w:rFonts w:cs="Verdana" w:ascii="Verdana" w:hAnsi="Verdana"/>
          <w:color w:val="00000A"/>
          <w:sz w:val="22"/>
          <w:szCs w:val="22"/>
        </w:rPr>
        <w:t>” o “</w:t>
      </w:r>
      <w:r>
        <w:rPr>
          <w:rFonts w:cs="Verdana-Italic" w:ascii="Verdana-Italic" w:hAnsi="Verdana-Italic"/>
          <w:i/>
          <w:iCs/>
          <w:color w:val="00000A"/>
          <w:sz w:val="22"/>
          <w:szCs w:val="22"/>
        </w:rPr>
        <w:t>Ditta</w:t>
      </w:r>
      <w:r>
        <w:rPr>
          <w:rFonts w:cs="Verdana" w:ascii="Verdana" w:hAnsi="Verdana"/>
          <w:color w:val="00000A"/>
          <w:sz w:val="22"/>
          <w:szCs w:val="22"/>
        </w:rPr>
        <w:t>”)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l Gestore si impegna a fornire la dichiarazione di responsabilità a suo carico per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effrazioni o danni arrecati a persone o cose sia dell’Istituto scolastico che di terzi e ch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’Istituto scolastico non sarà in alcun modo e per nessun titolo responsabili dei dann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subiti dai distributori per atti derivanti da scasso o vandalismo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l Gestore deve fornire indicazioni scritte circa le azioni e dispositivi deterrenti che il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gestore porrà obbligatoriamente in essere a tutela delle proprie apparecchiature al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fine di evitare atti vandalici e danni a beni mobili e immobili provinciali e dell’Istitu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10 – Andamento morale e disciplinare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l Gestore è responsabile, a tutti gli effetti, del buon andamento morale e disciplinar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el servizio e del rispetto del regolamento interno dell’Istitu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TITOLO IV - PERSONA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11 – Personale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l servizio sarà svolto dal gestore e/o da eventuale personale alle sue dipendenze, 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completo suo carico ed in regola con le norme sul lavoro. Tutto il personale dovrà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essere munito di cartellino di riconoscimento ben visibile al pubblico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a Ditta dovrà avvalersi di personale probo e fidato che avrà accesso alla sed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ell’istituto negli orari concordati e sarà responsabile della sua condotta e di ogn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anno o molestia che potesse derivarne per sua colpa. L’Istituto si riserva il diritto d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rifiutare il personale che abbia dato prova di cattivo comportamento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Nell’esecuzione del servizio la Ditta affidataria dovrà avvalersi di proprio personale,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sempre in numero sufficiente a garantire la regolarità dello stesso in ogni periodo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ell’anno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Sono a carico della Ditta tutti gli oneri di competenza in osservanza delle leggi,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isposizioni, regolamenti, contratti normativi e salariali, assistenziali, previdenziali ed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assicurativi, disciplinanti il rapporto di lavoro del settore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a Ditta ha comunque l’obbligo di rispettare tutte le normative inerenti la sicurezza 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a salute dei collaboratori, assumendosi tutte le responsabilità dell’adempimento dell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vigenti norme igieniche ed infortunistiche, esonerando di conseguenza l’Istituto d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ogni e qualsiasi responsabilità in merito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n particolare, la Ditta affidataria deve curare che il proprio personale: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vesta in maniera appropriata ed in perfetto stato di pulizia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adotti linguaggio e comportamenti consoni al contesto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abbia sempre con sé un documento di identità personale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sia dotato di un badge identificativo nel rispetto della Legge 123 del 3 agosto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2007- articolo 6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segnali immediatamente al Direttore dei servizi (DSGA) ed al proprio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responsabile le anomalie che dovesse rilevare durante lo svolgimento del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servizio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non prenda ordini da terzi diversi dalla Ditta stessa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Nello svolgimento del servizio deve evitare qualsiasi intralcio o disturbo al normal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andamento dell’attività dell’Ente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l dipendente della Ditta dovrà mantenere il segreto d’ufficio su fatti o circostanze d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cui sia venuto a conoscenza nell’espletamento delle proprie funzioni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a Ditta affidataria è comunque responsabile del comportamento dei suoi dipendenti 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ell’inosservanze al presente capitolato. La ditta è inoltre direttamente responsabil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ei danni derivati a terzi da comportamenti imputabili ai propri dipenden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TITOLO V – CARATTERISTICHE TECNICHE DEI DISTRIBUTORI AUTOMATIC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12 – Caratteristiche dei distributori e degli impian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distributori di bevande calde dovranno essere installati presso i diversi edifici nel numero di seg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ecifica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. 1 distributore presso la scuola primaria del capoluog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. 1 distributore presso la scuola secondaria di I grado del capoluog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. 1 distributore presso la scuola dell’infanzia del capoluog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. 1 distributore presso la scuola dell’infanzia di Codisot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. 1 distributore presso la scuola primaria di Villarot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utti i distributori si trovano al piano terra di ogni pless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È richiesta l’installazione di distributori di nuova generazione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Ogni distributore funzionante con sistema automatico deve essere in grado di eroga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A"/>
          <w:sz w:val="22"/>
          <w:szCs w:val="22"/>
        </w:rPr>
        <w:t>i prodotti con l’inserimento di monete</w:t>
      </w:r>
      <w:r>
        <w:rPr>
          <w:rFonts w:cs="Verdana" w:ascii="Verdana" w:hAnsi="Verdana"/>
          <w:color w:val="000000"/>
          <w:sz w:val="22"/>
          <w:szCs w:val="22"/>
        </w:rPr>
        <w:t xml:space="preserve">, o con l’inserimento di chiavetta prevaricata. </w:t>
      </w:r>
      <w:r>
        <w:rPr>
          <w:rFonts w:cs="Verdana" w:ascii="Verdana" w:hAnsi="Verdana"/>
          <w:color w:val="00000A"/>
          <w:sz w:val="22"/>
          <w:szCs w:val="22"/>
        </w:rPr>
        <w:t>L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macchine devono essere conformi, per caratteristiche tecniche ed igieniche, all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normative vigenti in materia. I distributori automatici dovranno essere rispondenti alle norme vigenti in materia di sicurezza degli impianti e delle macchine,antinfortunistiche e di prevenzione incendi, rispettare i parametri di rumorosità e di tossicità previsti dalla legge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Ogni distributore dovrà: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essere conforme, per caratteristiche tecniche e igieniche, alle normative vigenti in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materia con quanto disposto dal D. L.vo 18/2008 e dalla normativa italiana CE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61-6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consentire la regolazione dello zucchero per le bevande calde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essere munito di gettoniera che accetti qualsiasi tipo di moneta (da 0,05 centesim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a 2 euro) ed erogare il r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consentire l’uso di chiavetta precaricat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segnalare chiaramente l’eventuale assenza per il resto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segnalare chiaramente l’eventuale indisponibilità del prodotto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riportare con targhetta indelebile o con altro mezzo idoneo, il nominativo e l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ragione sociale della ditta concessionaria del servizio ed il suo recapito nonché il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nome del referente a cui rivolgersi in caso di urgenza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avere il dispositivo esterno di erogazione non sottoposto a contaminazioni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essere di facile pulizia e disinfettabile sia all’interno che all’esterno, tale d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garantire l’assoluta igiene dei prodotti distribuiti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ell’avvenuta installazione di ogni distributore automatico verrà data, dalla ditta,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comunicazione scritta all’Autorità Sanitaria competente per Territorio cui spett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’esercizio della vigilanza igienico - sanitaria ai sensi dell’art. 3, comma 1, punto 3 del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Regolamento approvato con D.P.R. n. 327 del 26/03/1980, e per il rilascio del nulla–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osta all’istallazione delle apparecchiature se richiesto dalla vigente normativ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TITOLO VI – BEVANDE – ACQUA - PRODOTTI ALIMENTAR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13 – Qualità e grammatu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macchine distributrici dovranno consentire l’erogazione dei prodotti così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ecificati nell’allegato C – Offerta tecnic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Tutti i prodotti dovranno essere di ottima qualità, delle marche conosciute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 xml:space="preserve">nazionale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composizione dei prodotti messi in vendita deve essere dichiarata ed espost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ubblic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TITOLO VII – CONTROLLO E QUALITÀ DEL SERVIZI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14 – Diritto di controllo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È facoltà del Dirigente Scolastico (o suo delegato) effettuare in qualsiasi momento 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con le modalità che si riterranno opportune, controlli per verificare la rispondenza del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servizio fornito dalla gestione alle prescrizioni contrattual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15 – Contestazioni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n caso di esito negativo di un’azione di controllo, il Dirigente Scolastico contesterà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subito per iscritto il fatto al gestore. La Ditta si uniformerà alla prescrizione ricevut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entro 3 giorni dalla notif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seguito di ripetute contestazioni senza tempestiva soluzione del problema l’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a facoltà di annullare unilateralmente il contratto senza indennizzo alcuno per la Ditta o senza diritto alla restituzione, nemmeno parziale, del contributo erogato all’Istitut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TITOLO VIII - VALIDITÀ CONTRATTUA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rt. 16 – Durata del contratto e periodo di pro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concessione ha validità dal 1° marzo 2016 al 28/02/2019 definitiva senza tac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nnov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i primi 4 (quattro) mesi decorrenti dalla installazione di tutti i distributori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rvizio si intende soggetto a periodo di prova; trascorso detto periodo, senza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’Istituto a suo insindacabile giudizio abbia receduto dal contratto </w:t>
      </w:r>
      <w:r>
        <w:rPr>
          <w:rFonts w:cs="Verdana" w:ascii="Verdana" w:hAnsi="Verdana"/>
          <w:color w:val="00000A"/>
          <w:sz w:val="22"/>
          <w:szCs w:val="22"/>
        </w:rPr>
        <w:t>(senza che la dit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A"/>
          <w:sz w:val="22"/>
          <w:szCs w:val="22"/>
        </w:rPr>
        <w:t xml:space="preserve">affidataria possa vantare pretese di alcun genere) </w:t>
      </w:r>
      <w:r>
        <w:rPr>
          <w:rFonts w:cs="Verdana" w:ascii="Verdana" w:hAnsi="Verdana"/>
          <w:color w:val="000000"/>
          <w:sz w:val="22"/>
          <w:szCs w:val="22"/>
        </w:rPr>
        <w:t xml:space="preserve">con lettera </w:t>
      </w:r>
      <w:r>
        <w:rPr>
          <w:rFonts w:cs="Verdana" w:ascii="Verdana" w:hAnsi="Verdana"/>
          <w:color w:val="00000A"/>
          <w:sz w:val="22"/>
          <w:szCs w:val="22"/>
        </w:rPr>
        <w:t>raccomandata almeno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quindici giorni prima della scadenza del predetto termine, il periodo di prova s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ntende tacitamente superato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a ditta si impegna alla stipula della convenzione riportata in allegato (allegato E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A"/>
          <w:sz w:val="22"/>
          <w:szCs w:val="22"/>
        </w:rPr>
        <w:t xml:space="preserve">Tale </w:t>
      </w: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 xml:space="preserve">convenzione </w:t>
      </w:r>
      <w:r>
        <w:rPr>
          <w:rFonts w:cs="Verdana" w:ascii="Verdana" w:hAnsi="Verdana"/>
          <w:color w:val="00000A"/>
          <w:sz w:val="22"/>
          <w:szCs w:val="22"/>
        </w:rPr>
        <w:t>costituisce parte integrante e sostanziale della presente gar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17 – Disdetta – revoca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’Istituto ha diritto di promuovere, nel modo e nelle forme previste dalla legge, l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risoluzione del contratto, senza pregiudizio di ogni altra azione per rivalse di danni 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restituzione del contributo, anche per i seguenti casi: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abbandono dell’appalto, salvo che per forza maggiore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ripetute contravvenzioni a parti contrattuali, ovvero al mancato rispetto di quanto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ndicato nella gara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contravvenzioni alle disposizioni di legge o regolamento relativo al servizio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per contegno abituale scorretto verso gli utenti da parte del gestore o del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personale adibito al servizio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quando la ditta aggiudicataria si renda colpevole di frode e in caso di fallimento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mancato o ritardato pagamento del canone e del contributo annuo nei termin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ndicati dall’Istituto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per ogni altra inadempienza o fatti non contemplati che rendono impossibile l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prosecuzione dell’appalto, ai sensi dell’art. 1453 del Codice civile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perdita delle necessarie licenze o autorizzazioni allo svolgimento delle attiv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perdita della capacità giurid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casi di ripetute violazioni o inottemperanze della ditta agli inviti ed alle richies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te dell’Istituto, il Consiglio d’Istituto può deliberare di risolvere la conven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nza che la ditta possa pretendere alcun indennizzo o risarcimento per l’anticip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ssazione del rapporto (senza onere di restituzione, nemmeno parziale, alla Dit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tributo erogato all’Istituto per l’anno in cors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sta salvo, in ogni caso, il diritto dell’Istituto al risarcimento dei danni consegui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concessione si intende automaticamente revocata nel caso in cui l’immobil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le sono installati i distributori non sia più destinato a sede scolastica o a s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l’Istituto che ne ha chiesto l’installazione. Nel caso in cui nel corso della du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la concessione la scuola venga trasferita in altro immobile sarà consentito, ove 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corrano i presupposti, esercitare il servizio nella nuova sede sino alla scadenz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iodo coperto dal contra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contratto resta valido nel caso di cambiamento di denominazione dell’Istituto 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ti provvedono tempestivamente ad adeguarlo dal mero punto di vista form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TITOLO IX – ACCESSO AGLI AT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18 – Accesso agli atti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’accesso agli atti è consentito nel rispetto della legge 241/90 e del D. L.vo 163/2006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TITOLO X – INFORMATIV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19 – Informativa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Trattamento dei dati personali – ai sensi dell’art. 13 D. L.vo 196/03 e s.m.i. si inform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 le finalità a cui sono destinati i dati raccolti e le modalità di trattamento iner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a procedura di quanto oggetto della presente richiesta di offerta, nella piena tut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i diritti dei concorrenti e della loro riservatez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 il conferimento dei dati è obbligatorio e l’eventuale rifiuto potrà comportare l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mancata prosecuzione della fase precontrattuale o la mancata o parziale esecuzion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el contratto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c) il trattamento dei dati avviene attraverso il sistema informatizzato e mediant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archivi cartacei e comprenderà nel rispetto dei limiti e delle condizioni post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all’articolo 11 del Decreto Legislativo 196/2003, tutte le operazioni o complesso d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operazioni previste dall’articolo 4, comma 1, lettera a) Decreto Legislativo 196/2003 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necessarie al trattamento in questione. I dati personali relativi al trattamento in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questione: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possono essere comunicati a soggetti diversi dall’Ente per le finalità indicate nel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punto a)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- possono venire a conoscenza dei responsabili dei procedimenti relativi alle attività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ndicate nella lettera a)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) titolare del trattamento dei dati è il Dirigente Scolastic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) responsabile del procedimento è il Dirigente Scolastico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f) incaricati sono gli Assistenti Amministrativi oltre ai soggetti eventualmente coinvolti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nella procedura di valutazione delle offerte;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g) i diritti dei soggetti interessati sono quelli di cui all’art. 7 del D. L.vo 196/03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20 - Pubblicità della ga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presente sarà pubblicata sul sito www.icluzzara.gov.it con tutti gli allega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TITOLO XI – CONTROVERSI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21 – Controvers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nto non espressamente previsto dal presente contratto, è regolato dagli artt. 2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9 e seguenti del Codice Civile e per qualsiasi controversia relativa e/o dipendente d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presen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e accordo, sarà competente in via esclusiva il Foro di Bologna (s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l’avvocatura dello Stato) rinunziando espressamente fin da ora le parti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petenza di qualsiasi altra sed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rt. 22 - Esclu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termineranno l’esclusione dalla gar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il recapito dell’offerta oltre il termine perentoriamente indic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l’assenza anche di uno solo dei documenti amministrativi richies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le offerte condizion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 gli altri motivi di esclusione previsti nella documentazione della presente ga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) gli altri motivi di esclusione previsti dalla normativa vigen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TITOLO XII – COMPOSIZIONE GAR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A"/>
          <w:sz w:val="22"/>
          <w:szCs w:val="22"/>
        </w:rPr>
      </w:pPr>
      <w:r>
        <w:rPr>
          <w:rFonts w:cs="Verdana-Bold" w:ascii="Verdana-Bold" w:hAnsi="Verdana-Bold"/>
          <w:b/>
          <w:bCs/>
          <w:color w:val="00000A"/>
          <w:sz w:val="22"/>
          <w:szCs w:val="22"/>
        </w:rPr>
        <w:t>Art. 23 Composizione della gara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a presente gara informale si avvale della seguente documentazion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2"/>
          <w:szCs w:val="22"/>
        </w:rPr>
        <w:t xml:space="preserve">- </w:t>
      </w:r>
      <w:r>
        <w:rPr>
          <w:rFonts w:cs="Verdana" w:ascii="Verdana" w:hAnsi="Verdana"/>
          <w:color w:val="00000A"/>
          <w:sz w:val="22"/>
          <w:szCs w:val="22"/>
        </w:rPr>
        <w:t>l’ allegato 1 (artt. 1-23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2"/>
          <w:szCs w:val="22"/>
        </w:rPr>
        <w:t xml:space="preserve">- </w:t>
      </w:r>
      <w:r>
        <w:rPr>
          <w:rFonts w:cs="Verdana" w:ascii="Verdana" w:hAnsi="Verdana"/>
          <w:color w:val="00000A"/>
          <w:sz w:val="22"/>
          <w:szCs w:val="22"/>
        </w:rPr>
        <w:t>la domanda di partecipazione (Allegato A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2"/>
          <w:szCs w:val="22"/>
        </w:rPr>
        <w:t xml:space="preserve">- </w:t>
      </w:r>
      <w:r>
        <w:rPr>
          <w:rFonts w:cs="Verdana" w:ascii="Verdana" w:hAnsi="Verdana"/>
          <w:color w:val="00000A"/>
          <w:sz w:val="22"/>
          <w:szCs w:val="22"/>
        </w:rPr>
        <w:t>l’autodichiarazione (Allegato B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color w:val="000000"/>
          <w:sz w:val="22"/>
          <w:szCs w:val="22"/>
        </w:rPr>
        <w:t>la dichiarazione relativa all’ottenimento del DURC (Allegato B1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2"/>
          <w:szCs w:val="22"/>
        </w:rPr>
        <w:t xml:space="preserve">- </w:t>
      </w:r>
      <w:r>
        <w:rPr>
          <w:rFonts w:cs="Verdana" w:ascii="Verdana" w:hAnsi="Verdana"/>
          <w:color w:val="00000A"/>
          <w:sz w:val="22"/>
          <w:szCs w:val="22"/>
        </w:rPr>
        <w:t>modulo formulazione dell’offerta tecnica (Allegato C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2"/>
          <w:szCs w:val="22"/>
        </w:rPr>
        <w:t xml:space="preserve">- </w:t>
      </w:r>
      <w:r>
        <w:rPr>
          <w:rFonts w:cs="Verdana" w:ascii="Verdana" w:hAnsi="Verdana"/>
          <w:color w:val="00000A"/>
          <w:sz w:val="22"/>
          <w:szCs w:val="22"/>
        </w:rPr>
        <w:t>modulo formulazione dell’offerta economica (Allegato D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2"/>
          <w:szCs w:val="22"/>
        </w:rPr>
        <w:t xml:space="preserve">- </w:t>
      </w:r>
      <w:r>
        <w:rPr>
          <w:rFonts w:cs="Verdana" w:ascii="Verdana" w:hAnsi="Verdana"/>
          <w:color w:val="00000A"/>
          <w:sz w:val="22"/>
          <w:szCs w:val="22"/>
        </w:rPr>
        <w:t>la convenzione (allegato E)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Tutti i sopra citati documenti sono da considerarsi parte integrante della presente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gara e sono da intendersi essenziali e inderogabili talché l’inosservanza dell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compilazione o dei contenuti anche di uno solo di essi produrrà l’esclusione dalla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gara.</w:t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Il Dirigente scolastico</w:t>
      </w:r>
    </w:p>
    <w:p>
      <w:pPr>
        <w:pStyle w:val="Normal"/>
        <w:autoSpaceDE w:val="false"/>
        <w:ind w:left="5664" w:hanging="0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D.ssa Laura Spinabelli</w:t>
      </w:r>
    </w:p>
    <w:p>
      <w:pPr>
        <w:pStyle w:val="Normal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Bookman Old Style">
    <w:charset w:val="00"/>
    <w:family w:val="roman"/>
    <w:pitch w:val="variable"/>
  </w:font>
  <w:font w:name="BernhardTango BT">
    <w:altName w:val="Courier New"/>
    <w:charset w:val="00"/>
    <w:family w:val="script"/>
    <w:pitch w:val="variable"/>
  </w:font>
  <w:font w:name="Wingdings 2">
    <w:charset w:val="02"/>
    <w:family w:val="roman"/>
    <w:pitch w:val="variable"/>
  </w:font>
  <w:font w:name="TimesNewRomanPS-ItalicMT">
    <w:charset w:val="00"/>
    <w:family w:val="swiss"/>
    <w:pitch w:val="default"/>
  </w:font>
  <w:font w:name="Verdana">
    <w:charset w:val="00"/>
    <w:family w:val="swiss"/>
    <w:pitch w:val="variable"/>
  </w:font>
  <w:font w:name="Verdana-Italic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Verdana-Bold" w:hAnsi="Verdana-Bold" w:cs="Verdana-Bold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-Bold" w:hAnsi="Verdana-Bold" w:cs="Verdana-Bold"/>
      <w:b/>
      <w:bCs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0:00Z</dcterms:created>
  <dc:creator>pc01</dc:creator>
  <dc:description/>
  <dc:language>en-US</dc:language>
  <cp:lastModifiedBy>pc01</cp:lastModifiedBy>
  <cp:lastPrinted>2016-01-19T12:01:00Z</cp:lastPrinted>
  <dcterms:modified xsi:type="dcterms:W3CDTF">2016-01-19T12:58:00Z</dcterms:modified>
  <cp:revision>7</cp:revision>
  <dc:subject/>
  <dc:title>Allegato 1</dc:title>
</cp:coreProperties>
</file>