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260"/>
        <w:gridCol w:w="834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BernhardTango BT;Courier New" w:ascii="BernhardTango BT;Courier New" w:hAnsi="BernhardTango BT;Courier New"/>
                <w:b/>
                <w:i/>
                <w:sz w:val="22"/>
              </w:rPr>
              <w:drawing>
                <wp:inline distT="0" distB="0" distL="0" distR="0">
                  <wp:extent cx="5810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  <w:t>ISTITUTO COMPRENSIVO DI LUZZARA</w:t>
            </w:r>
          </w:p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uola dell'infanzia – Scuola Primaria -  Scuola Secondaria di Primo grado</w:t>
            </w:r>
          </w:p>
          <w:p>
            <w:pPr>
              <w:pStyle w:val="Subtitle"/>
              <w:rPr/>
            </w:pPr>
            <w:r>
              <w:rPr>
                <w:sz w:val="22"/>
              </w:rPr>
              <w:t xml:space="preserve">Viale Filippini, 42  – 42045 Luzzara (RE)  - </w:t>
            </w:r>
            <w:r>
              <w:rPr>
                <w:rFonts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0522/223137 – Fax 0522/976631</w:t>
            </w:r>
          </w:p>
          <w:p>
            <w:pPr>
              <w:pStyle w:val="Subtitle"/>
              <w:tabs>
                <w:tab w:val="clear" w:pos="708"/>
                <w:tab w:val="left" w:pos="1385" w:leader="none"/>
              </w:tabs>
              <w:rPr/>
            </w:pPr>
            <w:r>
              <w:rPr>
                <w:sz w:val="22"/>
              </w:rPr>
              <w:t xml:space="preserve">Codice Fiscale: 81002390359 – Sito istituzionale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ww.icluzzara.gov.i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E-mail:  reic83200d@istruzione.it </w:t>
            </w:r>
            <w:r>
              <w:rPr>
                <w:sz w:val="22"/>
                <w:szCs w:val="22"/>
              </w:rPr>
              <w:t>-  pec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reic83200d@pec.istruzione.it</w:t>
            </w:r>
          </w:p>
        </w:tc>
      </w:tr>
    </w:tbl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Heading1"/>
        <w:rPr/>
      </w:pPr>
      <w:r>
        <w:rPr/>
        <w:t>Allegato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Prot. n. </w:t>
        <w:tab/>
        <w:tab/>
        <w:tab/>
        <w:tab/>
        <w:tab/>
        <w:tab/>
        <w:tab/>
        <w:tab/>
        <w:tab/>
        <w:t>Luzzara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ONVENZIONE TRAMITE SCRITTURA PRIVATA PER IL SERVIZIO DI INSTALLAZIONE NE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LOCALI DELL’ISTITUTO E GESTIONE DI DISTRIBUTORI AUTOMATICI DI BEVANDE CALD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L’anno …………. il ……. del mese di ……………….. presso la sede dell’Istituto Comprensivo di Luzzara, premesso ch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- In riferimento alle offerte pervenute per il </w:t>
      </w:r>
      <w:r>
        <w:rPr>
          <w:rFonts w:cs="TimesNewRomanPSMT" w:ascii="TimesNewRomanPSMT" w:hAnsi="TimesNewRomanPSMT"/>
          <w:color w:val="000000"/>
        </w:rPr>
        <w:t xml:space="preserve">servizio di installazione </w:t>
      </w: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nei locali dell’Istituto </w:t>
      </w:r>
      <w:r>
        <w:rPr>
          <w:rFonts w:cs="TimesNewRomanPSMT" w:ascii="TimesNewRomanPSMT" w:hAnsi="TimesNewRomanPSMT"/>
          <w:color w:val="000000"/>
        </w:rPr>
        <w:t xml:space="preserve">e gestione di distributori automatici di bevande calde </w:t>
      </w:r>
      <w:r>
        <w:rPr>
          <w:rFonts w:cs="TimesNewRomanPSMT" w:ascii="TimesNewRomanPSMT" w:hAnsi="TimesNewRomanPSMT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in seguito alla valutazione delle offerte il servizio è stato affidato alla Di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……</w:t>
      </w:r>
      <w:r>
        <w:rPr>
          <w:rFonts w:cs="TimesNewRomanPSMT" w:ascii="TimesNewRomanPSMT" w:hAnsi="TimesNewRomanPSMT"/>
          <w:color w:val="000000"/>
          <w:sz w:val="23"/>
          <w:szCs w:val="23"/>
        </w:rPr>
        <w:t>.…………………………………………………………………………..…………… 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Tutto ciò premesso, con la presente scrittura privata, valida ad ogni effetto di legge,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tr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l’Istituto Comprensivo di Luzzara, Via F. Filippini, 42 – 42045 Luzzara (RE) C.F81002390359, legalmente rappresentato dal Dirigente Scolastico d.ssa Laura Spinabelli, nato a …………. il ………. domiciliato per la carica presso la sede dell’Istituto (qui di seguito chiamato " Istituto"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…………………………………………………………</w:t>
      </w:r>
      <w:r>
        <w:rPr>
          <w:rFonts w:cs="TimesNewRomanPSMT" w:ascii="TimesNewRomanPSMT" w:hAnsi="TimesNewRomanPSMT"/>
          <w:color w:val="000000"/>
          <w:sz w:val="23"/>
          <w:szCs w:val="23"/>
        </w:rPr>
        <w:t>., in persona del legale rapp.te/amm.re p.t. dr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………………………………</w:t>
      </w:r>
      <w:r>
        <w:rPr>
          <w:rFonts w:cs="TimesNewRomanPSMT" w:ascii="TimesNewRomanPSMT" w:hAnsi="TimesNewRomanPSMT"/>
          <w:color w:val="000000"/>
          <w:sz w:val="23"/>
          <w:szCs w:val="23"/>
        </w:rPr>
        <w:t>.…….. con sede in ……………………………………………. Vi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……………………</w:t>
      </w:r>
      <w:r>
        <w:rPr>
          <w:rFonts w:cs="TimesNewRomanPSMT" w:ascii="TimesNewRomanPSMT" w:hAnsi="TimesNewRomanPSMT"/>
          <w:color w:val="000000"/>
          <w:sz w:val="23"/>
          <w:szCs w:val="23"/>
        </w:rPr>
        <w:t>. N. …… (qui di seguito chiamata " gestore"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</w:rPr>
        <w:t>SI CONVIENE E SI STIPULA QUANTO SEGU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3"/>
          <w:szCs w:val="23"/>
        </w:rPr>
      </w:pPr>
      <w:r>
        <w:rPr>
          <w:rFonts w:cs="TimesNewRomanPSMT" w:ascii="TimesNewRomanPSMT" w:hAnsi="TimesNewRomanPSM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RT. 1 - OGGETTO DELLA CONV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Il Dirigente Scolastico dell’Istituto Comprensivo di Luzzara autorizza la Di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……………</w:t>
      </w:r>
      <w:r>
        <w:rPr>
          <w:rFonts w:cs="TimesNewRomanPSMT" w:ascii="TimesNewRomanPSMT" w:hAnsi="TimesNewRomanPSMT"/>
          <w:color w:val="000000"/>
          <w:sz w:val="23"/>
          <w:szCs w:val="23"/>
        </w:rPr>
        <w:t>................................... ad installare e gestire in 5 plessi dell’Istituto n. 5 distributori automatici di bevande cald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Non è consentito il subappalto, nemmeno parziale, del servizio oggetto della presente conven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ART. 2 - DURATA DELLA CONVEN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 La durata del servizio per il periodo dal 1° marzo 2016  al 1° marzo 2019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L’autorizzazione potrà essere revocata in qualunque momento, senza particolari formalità e senza oneri per l’Istituto, oltre che nei casi previsti dal successivo art. 10, qualora intervengano disposizioni di legge o superiori (o anche regolamenti o norme commerciali o igienico -sanitarie), contrarie alla permanenza delle macchine e alla vendita di generi di ristoro all’interno dell’I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3 - OBBLIGHI DEL GESTORE E DELL’ISTITUT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1.Con la stipula del presente atto e per effetto dello stesso, il gestore si obbliga ad assumere a proprio  carico e </w:t>
      </w:r>
      <w:r>
        <w:rPr>
          <w:rFonts w:cs="TimesNewRomanPSMT" w:ascii="TimesNewRomanPSMT" w:hAnsi="TimesNewRomanPSMT"/>
          <w:color w:val="00000A"/>
          <w:sz w:val="23"/>
          <w:szCs w:val="23"/>
        </w:rPr>
        <w:t>responsabilità le condizioni di seguito riportat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) la dimostrazione del possesso delle licenze amministrative ed igienico -sanitarie della ASL di competenza per l’attivazione dei distributori automatici, obbligatorie per legge, pena la revoca della concessio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b) gli oneri relativi all’installazione, alla sicurezza degli impianti, alla manutenzione dell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macchi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c) l’impegno a gestire le macchine con proprio personale, nel rispetto delle vigenti normati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contrattuali in materia di lavoro. Il personale dovrà indossare tesserino di riconoscimento (ad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uso interno dell’Istituto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d) le responsabilità relative a danni che potessero derivare all’Istituto o a terzi per il cat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funzionamento delle macchine o degli impian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e) qualsiasi responsabilità o colpa per danni, anche gravi, che dovessero essere arrecati a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macchine, involontariamente dall’utenza o volontariamente da ignoti vandali, anche nelle or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nottur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f) la copertura assicurativa dei distributori automatici, a carico del gestore, per danni, anche gravi, che dovessero essere arrecati involontariamente dall'utenza o volontariamente da ignoti vandali, anche nelle ore nottur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g) la fornitura di prodotti di prima qualità, con tempestiva assistenza e continuo rinnovo del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scorte;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A"/>
          <w:sz w:val="23"/>
          <w:szCs w:val="23"/>
        </w:rPr>
        <w:t xml:space="preserve">h) </w:t>
      </w:r>
      <w:r>
        <w:rPr>
          <w:rFonts w:cs="TimesNewRomanPSMT" w:ascii="TimesNewRomanPSMT" w:hAnsi="TimesNewRomanPSMT"/>
          <w:color w:val="00000A"/>
          <w:sz w:val="23"/>
          <w:szCs w:val="23"/>
        </w:rPr>
        <w:t>la fornitura delle attrezzature fisse e/o mobili necessarie, adeguatamente dimensionate rispetto alle richieste degli utenti, per lo svolgimento del servizio, provvedendo alla loro installazione, manutenzione e/o sostituzione quando necessaria, senza oneri per l‘Istituzione Scolastica</w:t>
      </w:r>
      <w:r>
        <w:rPr>
          <w:rFonts w:cs="ArialMT" w:ascii="ArialMT" w:hAnsi="ArialMT"/>
          <w:color w:val="00000A"/>
          <w:sz w:val="23"/>
          <w:szCs w:val="23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A"/>
          <w:sz w:val="23"/>
          <w:szCs w:val="23"/>
        </w:rPr>
      </w:pPr>
      <w:r>
        <w:rPr>
          <w:rFonts w:cs="ArialMT" w:ascii="ArialMT" w:hAnsi="Arial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Il gestore si impegna inolt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) a garantire che tutti i distributori automatici siano in regola con le disposizioni igienico sanitari e vigent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b) ad effettuare rigorosa pulizia interna ed esterna dei distributori e delle relative attrezzature atta a garantire un’ottimale condizione igienica degli stessi, nonché la sicurezza per gli utilizzatori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3"/>
          <w:szCs w:val="23"/>
        </w:rPr>
        <w:t>c) a rimuovere ed asportare i distributori automatici installati nell’Istituto, a proprie spese, entro e non oltre 10 giorni dalla scadenza della convenzione, previo pagamento di una penale di €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500,00 da corrispondere sul c/c bancario dell’Istituto, che lo evolverà in attrezzature didattiche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salvo diversi accordi con la Dirigenza dell‘Istituto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3"/>
          <w:szCs w:val="23"/>
        </w:rPr>
        <w:t>d) ad osservare qualsiasi disposizione del Dirigente Scolastico circa gli orari e i temp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erogazione del servizio, le modalità e i tempi di accesso del personale del gestore nei loc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dell’Istituto per il caricamento, la pulizia e la manutenzione delle macchi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e) a garantire la freschezza e l’igiene dei prodotti e a non variare la tipologia, la qualità, 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grammatura e i prezzi offerti ed accettati in sede di gara per tutta la durata della convenzi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A"/>
          <w:sz w:val="23"/>
          <w:szCs w:val="23"/>
        </w:rPr>
        <w:t xml:space="preserve">f) </w:t>
      </w:r>
      <w:r>
        <w:rPr>
          <w:rFonts w:cs="TimesNewRomanPSMT" w:ascii="TimesNewRomanPSMT" w:hAnsi="TimesNewRomanPSMT"/>
          <w:color w:val="00000A"/>
          <w:sz w:val="23"/>
          <w:szCs w:val="23"/>
        </w:rPr>
        <w:t>a far rimanere invariati i prezzi per l’intera durata della convenzione e ad esporre il listino prezzi accanto alle macchine distributric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g) a garantire la fornitura del servizio di detti distributori in modo continuativ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h) a garantire il rispetto di tutte le norme di sicurezza, comprese quelle conseguenti al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pplicazione del D.Lgs. n. 81/2008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i) a lasciare libero dai distributori il bene concesso entro 10 (dieci) giorni solari dalla ricezion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della comunicazione delle Autorità Scolastiche, sorgendo la necessità di riacquisire il be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stesso all’attività originaria, senza per altro avere diritto ad alcuna indennità, ripristinando il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"locale" come all’origin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j) a collocare almeno un apposito ed idoneo contenitori per la raccolta dei rifiuti e ad assicurare la nettezza sia del luogo occupato che dei contenitori per i rifiuti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k) a rispettare tutti gli impegni assunti tramite capitolato di gara e procedura di gar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3.Il gestore dovrà produrre una dichiarazione di conformità, prima dell’attivazione del servizio, degli allacci agli impianti idrico ed elettrico realizzati a cura e spese del gestore, nel rispetto delle disposizioni del D.M. 22/01/2008 n. 37 e ss. mm. e ii. “Regolamento concernente l’attuazione dell’art.11 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3"/>
          <w:szCs w:val="23"/>
          <w:lang w:val="en-GB"/>
        </w:rPr>
        <w:t xml:space="preserve">quaterdecies, c. 13 lett. </w:t>
      </w:r>
      <w:r>
        <w:rPr>
          <w:rFonts w:cs="TimesNewRomanPSMT" w:ascii="TimesNewRomanPSMT" w:hAnsi="TimesNewRomanPSMT"/>
          <w:color w:val="00000A"/>
          <w:sz w:val="23"/>
          <w:szCs w:val="23"/>
        </w:rPr>
        <w:t>A della legge n. 24 del 2.12.2005 recante riordino delle disposizioni in materia di attività di installazione degli impianti all’interno degli edifici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4.Il gestore si impegna a comunicare le caratteristiche tecniche dei distributor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5.Sono messi a disposizione della gestione, a carico delle Amministrazioni Pubbliche, i locali per la realizzazione del servizio richies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6.L’Istituto è sollevato da qualsiasi responsabilità in caso di furti, di incendi o qualsiasi altro evento che possano danneggiare prodotti, materiali, attrezzature e macchinari della gestione. Ogni responsabilità, sia civile che penale, per danni che, in relazione all’espletamento del servizio, derivassero all’Istituto o a terzi, cose o persone, si intenderà, senza riserva o eccezioni, a totale carico del ges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4 – ASSICUR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Il Gestore dovrà stipulare un’apposita polizza assicurativa con compagnia di rilevanza nazionale con idonee coperture per Responsabilità Civile e per danni che possono essere causati da incendio (corto circuito, atto vandalico o doloso, ecc.) 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Nella polizza dovrà essere esplicitamente indicato che l’Istituto scolastico debba essere a tutti gli effetti “assicurato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3. I distributori automatici e il loro contenuto devono essere assicurati contro il furto e atti vandalici dal ges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4. Il gestore si obbliga ad assicurare anche le attrezzature che possono recare danni a cose e/o pers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5. Copia della polizza va consegnata prima della stipula della convenzione alla segreteria dell’Istitu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5 – CARATTERISTICHE DEI DISTRIBUTOR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Ogni distributore funzionante con sistema automatico deve essere in grado di erogare i prodotti sia con l’inserimento di monete ed erogare il resto, sia con l’inserimento di chiavetta precaricat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Ogni distributore dovrà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essere conforme, per caratteristiche tecniche ed igieniche, alle normative vigenti in materia e con quanto disposto dal DLgs 81/2008 e dalla normativa italiana CEI 61-6 (norme particolari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icurezza per i distributori automatici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consentire la regolazione dello zucchero per le bevande cald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essere munito di gettoniera che accetti qualsiasi tipo di moneta (da 0,05 centesimi a 2 euro)  ed erogare il resto in monet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segnalare chiaramente l’eventuale assenza di moneta per il res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 essere munito di dispositivo che consenta l’uso di chiavetta precaricat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segnalare chiaramente l’eventuale indisponibilità del prodot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riportare con targhetta indelebile o con altro mezzo idoneo, il nominativo e la ragione soci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el gestore concessionario del servizio ed il suo recapito telefonico e fax, nonché il nominati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el referente a cui rivolgersi in caso di urgenz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 avere il dispositivo esterno di erogazione non sottoposto a contaminazion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--essere di facile pulizia e disinfettabile sia all’interno che all’esterno, tale da garantire l’assoluta igiene dei prodotti distribui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 6 – RESPONSABILITA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L’Istituto è sollevato da qualsiasi responsabilità in caso di furti, di incendi o di qualsiasi altro evento che possano danneggiare prodotti, materiali, attrezzature e macchinari del ges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Ogni responsabilità, sia civile che penale, per danni che, in relazione all’espletamento del servizio, derivassero all’Istituto o a terzi, cose o persone, si intenderà, senza riserva o eccezioni, a totale carico della gest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3. Il Gestore si impegna a fornire la dichiarazione di responsabilità a suo carico per effrazioni o danni arrecati a persone o cose sia dell’Istituto scolastico che a terzi e che l’Istituto scolastico non sarà in alcun modo e per nessun titolo responsabile dei danni subiti dai distributori per atti derivanti da scasso o vandalism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4. Il Gestore deve fornire indicazioni scritte circa le azioni ed i dispositivi deterrenti che il Gestore porrà obbligatoriamente in essere a tutela delle proprie apparecchiature al fine di evitare atti vandalici e danni a beni mobili ed immobili comunali e dell’istitu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7 CONTROL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La gestione dei servizi potrà essere soggetta a controlli periodici da parte del Dirigente Scolastico e  del RSPP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A"/>
          <w:sz w:val="23"/>
          <w:szCs w:val="23"/>
        </w:rPr>
        <w:t xml:space="preserve">2. </w:t>
      </w:r>
      <w:r>
        <w:rPr>
          <w:rFonts w:cs="TimesNewRomanPSMT" w:ascii="TimesNewRomanPSMT" w:hAnsi="TimesNewRomanPSMT"/>
          <w:color w:val="00000A"/>
          <w:sz w:val="23"/>
          <w:szCs w:val="23"/>
        </w:rPr>
        <w:t>Il Gestore si obbliga a non opporsi alle ispezioni amministrative e/o tecniche che gli Organ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dell’Istituto potranno effettuare in qualunque momento, avvalendosi di funzionari all’uopo incaricati per la verifica del rispetto delle condizioni previste nella concess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3. In caso di esito negativo di un’azione di controllo, il Dirigente Scolastico contesterà per iscritto il fatto al Ges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4. Il gestore si uniformerà alla prescrizione ricevuta, entro tre giorni dalla notifica salvo casi per i quali sarà previsto un intervento d’URGENZA (in giornata e su comunicazione telefonic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 8 – QUALITA’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I distributori devono consentire l’erogazione d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 xml:space="preserve">- bevande calde </w:t>
      </w:r>
      <w:r>
        <w:rPr>
          <w:rFonts w:cs="TimesNewRomanPSMT" w:ascii="TimesNewRomanPSMT" w:hAnsi="TimesNewRomanPSMT"/>
          <w:sz w:val="23"/>
          <w:szCs w:val="23"/>
        </w:rPr>
        <w:t>come da offerta tecnica ed economic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Tutti i prodotti dovranno essere di ottima qualità e delle marche conosciute a livello nazion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3. I prodotti dovranno essere nazionali o di ambito CE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. La composizione dei prodotti messi in vendita deve essere dichiarata ed esposta al pubblic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9 - CORRISPETTIVO ANNU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1. Il gestore si impegna a versare un contributo come previsto nella gara e nell’offerta da versare sul Conto Corrente Bancario intestato all’Istituto d’Istruzione Comprensivo di Luzzar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2. Per l'avvio del servizio la prima annualità del contributo dovrà risultare completamente versata entro giorni 10 (dieci) dalla data di stipula della convenzione e a seguire ogni anno entro il 1° marzo, pena revoca dell’aggiudica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0 - RISOLUZIONE DELLA CONVENZIONE PER INADEMPIENZ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3"/>
          <w:szCs w:val="23"/>
        </w:rPr>
        <w:t xml:space="preserve">1. Oltre che nei casi previsti dagli </w:t>
      </w:r>
      <w:r>
        <w:rPr>
          <w:rFonts w:cs="TimesNewRomanPSMT" w:ascii="TimesNewRomanPSMT" w:hAnsi="TimesNewRomanPSMT"/>
          <w:sz w:val="23"/>
          <w:szCs w:val="23"/>
        </w:rPr>
        <w:t>artt. 2 e 9,</w:t>
      </w:r>
      <w:r>
        <w:rPr>
          <w:rFonts w:cs="TimesNewRomanPSMT" w:ascii="TimesNewRomanPSMT" w:hAnsi="TimesNewRomanPSMT"/>
          <w:color w:val="00000A"/>
          <w:sz w:val="23"/>
          <w:szCs w:val="23"/>
        </w:rPr>
        <w:t xml:space="preserve"> l’autorizzazione sarà revocata con effetto immediato anche nel caso di inosservanza da parte del Gestore o del suo personale delle norme igienico sanitarie previste dalla legge od anche di una sola delle clausole della presente conven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Il presente atto verrà risolto, senza pregiudizio di ogni altra azione per rivalsa per danni da parte del gestore, nei seguenti cas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abbandono dell’appalto salvo che per forza maggior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mancato adempimento patti contrattuali e regolamento d’istitu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alienazione o concessione sotto qualsiasi forma dei diritti derivategli dalla concessione (salv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richiesta scritta e motivata del gestore e relativa deroga del Consiglio d’Istituto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per ripetute contravvenzioni alle disposizioni di legge o al regolamento relativo al servizi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contegno scorretto verso gli utenti da parte del gestore o del personale adibito al servizi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quando il gestore si renda colpevole di frode e in caso di falliment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mancata osservanza delle norme igieniche e sanitarie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al mancato rispetto di quanto indicato nella gar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perdita delle necessarie licenze o autorizzazioni allo svolgimento delle attività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perdita della capacità giuridica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mancato o ritardato pagamento del contributo annuo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ogni altra inadempienza prevista nei documenti della gara per cui sia prevista la risoluzione del contra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- ogni altra inadempienza o fatti qui non contemplati che rendano impossibile la prosecuzione del rapporto istauratosi ai sensi dell’art. 1453 del codice civile (risolubilità della convenzione per inadempimento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5. Il gestore potrà sempre, se lo ritiene opportuno, far pervenire le proprie osservazioni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contestazioni entro 5 giorni dal ricevimento della notific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6. E’ inoltre prevista, per sopraggiunti motivi condivisi dalle due parti, la risoluzione consensuale della presente convenzion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1 – SPES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Tutte le eventuali spese inerenti o conseguenti alla stipula del presente atto, ivi compresi i diritti sulle pubbliche affissioni, sono a carico del Ges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Le spese per l’istallazione delle strutture e di quant’altro occorrente all’esercizio dell’attività restano a carico del ges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2 - COORDINAMENTO PER LA SICUREZZA – VALUTAZIONE RISCHI D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INTERFERENZ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Considerato che le azioni d’interferenza da parte del gestore sono di modesta entità e comunque tali da non alterare gli equilibri lavorativi ed organizzativi dell’Istituto, si ritiene che tra soggetto appaltante e soggetto appaltatore le misure di prevenzione e protezione stabilite qui di seguito siano sufficienti a non alterare il grado di sicurezza generale dell’istituto, ed in particolare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) La collocazione dei distributori sarà concordata con il D.S. o suo prepos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b) Le vie di esodo saranno impegnate per breve tempo (quello strettamente necessario per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operazioni di carico-scarico) e comunque in caso di emergenza il gestore le libererà in mo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solleci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c) Le operazioni di istallazione, di manutenzione e di rifornimento verranno effettuate in momenti,concordati con i responsabili di scuol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d) I collaboratori Scolastici segnaleranno al Dirigente in merito alla prevenzione e a eventua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comportamenti pericolosi degli ut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e) Il gestore fornirà un elenco degli operatori incaricati per le operazioni di manutenzione 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rifornimento, che dovranno essere facilmente identificabil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f) Per eventuali operazioni di installazione o manutenzione complessa, che richiedano manovre potenzialmente pericolose, gli operatori del gestore informeranno l’Istituto, che darà indicazioni al personale scolastico per garantire il necessario isolamento tra l'area dei lavori e gli spazi di transito di studenti e personal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g) Relativamente alla sicurezza igienico sanitaria il gestore si impegna al rispetto di tutti gl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dempimenti connessi alle procedure di autocontrollo HACCP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h) Il gestore si impegna ad effettuare regolare manutenzione sia dal punto di vista funziona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(elettromeccanico) sia dal punto di vista igienico - sanitari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i) Il Gestore si incarica di fornire ai propri operatori i DPI eventualmente necessari, nonché l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necessarie indicazioni in materia di sicurezza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j) Qualora, per qualsiasi motivo, il Gestore non sia in grado di rinnovare i prodotti eliminand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quelli scaduti, informerà l’Istituto, che provvederà a far apporre sulle macchine avvisi di “NON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UTILIZZARE-FUORI SERVIZIO”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L’Istituto si impegna a comunicare tempestivamente per iscritto dettagliate informazioni su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eventuali rischi specifici esistenti negli ambienti ove viene svolto il servizio e sulle misure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prevenzione e di emergenza adottate in relazione alla propria attività, ai sensi della normativa vigente (L. 626/94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3. I potenziali rischi individuati nella valutazione dei rischi da interferenze possono quindi essere eliminati o ridotti attraverso procedure gestionali, pertanto i costi relativi al rischio interferenze sono da ritenersi nulli, comunque, per l'atipicità del contratto, non è prevista evidenziazione di costi per la sicurezza, che sono a totale carico del Gestor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4. L’Istituto si impegna a consegnare al gestore il DOCUMENTO UNICO DI VALUTAZI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DEI RISCHI DA INTERFERENZE - obblighi connessi ai contratti d'appalto o d'opera o di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3"/>
          <w:szCs w:val="23"/>
        </w:rPr>
      </w:pPr>
      <w:r>
        <w:rPr>
          <w:rFonts w:cs="TimesNewRomanPSMT" w:ascii="TimesNewRomanPSMT" w:hAnsi="TimesNewRomanPSMT"/>
          <w:color w:val="000000"/>
          <w:sz w:val="23"/>
          <w:szCs w:val="23"/>
        </w:rPr>
        <w:t>somministrazione dell’Istituto, da restituire debitamente controfirma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  <w:lang w:val="en-GB"/>
        </w:rPr>
      </w:pPr>
      <w:r>
        <w:rPr>
          <w:rFonts w:cs="TimesNewRomanPSMT" w:ascii="TimesNewRomanPSMT" w:hAnsi="TimesNewRomanPSMT"/>
          <w:color w:val="00000A"/>
          <w:sz w:val="23"/>
          <w:szCs w:val="23"/>
          <w:lang w:val="en-GB"/>
        </w:rPr>
        <w:t>ART. 13 – CLAUSOLE TRANSITO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È fatto divieto senza preventiva autorizzazione di modificare il posto di locazione e/o permanenza dei distributori istalla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4 - AZIONI LEGALI/GIUDIZIARI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Le parti concordano, qualora soggetti terzi/legittimati rivendichino a mezzo azioni legali/giudiziarie diritti in merito al presente contratto e tali diritti risultino fondati, che il gestore aggiudicatario di convenzione rinunci fin da ora ad eventuali azioni a titolo di risarcimento del dann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5 – NECESSITA’ FORMA SCRIT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Tutte le modifiche ad una o più clausole del presente contratto, dovranno essere oggetto di accordo scritto (tra il concessionario e il Dirigente Scolastico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6 – NORME DI DIRIT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Con la sottoscrizione della presente convenzione il gestore da atto che copia dello stesso è stato dal medesimo trattenuto a sue man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Nell'esercizio della sua attività il gestore è tenuto all’esecuzione contrattuale secondo buona fede aisensi dell'art. 1375 c.c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A"/>
          <w:sz w:val="23"/>
          <w:szCs w:val="23"/>
        </w:rPr>
      </w:pPr>
      <w:r>
        <w:rPr>
          <w:rFonts w:eastAsia="TimesNewRomanPSMT" w:cs="TimesNewRomanPSMT" w:ascii="TimesNewRomanPSMT" w:hAnsi="TimesNewRomanPSMT"/>
          <w:color w:val="00000A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7 – PRIVACY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Ai sensi della D. Lgs n. 196/03 il gestore Informa che i dati di cui verrà in possesso verranno trattati per finalità strettamente connesse e strumentali alla gestione del rapporto contrattuale e comunque con modalità che ne garantiscano la sicurezza e garantisce che alla stessa riservatezza si atterranno i propri dipend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L’Istituto l fa presente, altresì, che i dati personali forniti dal gestore o acquisiti dall’istitu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saranno oggetto di trattamento finalizzato ad adempimenti richiesti dall’esecuzione di obblighi di legge o di contratto inerenti il servizio fornito, o comunque connesso alla gestione dello stesso, nonché per fini statistici e che tali dati potranno dover essere comunicati, per le medesime esclusive finalità, a soggetti cui sia riconosciuta da disposizione di legge facoltà di accedervi (nel rispetto della normativa sopra richiamata e degli obblighi di sicurezza e riservatezza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3. L’Istituto garantisce inoltre che alla stessa riservatezza si atterranno i propri dipendent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4. Il gestore dà il proprio incondizionato consenso al trattamento dei propri dati per l’esecuzione di tutte le operazioni sopra richiamat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5. Le firme in calce a questo contratto valgono per espresso consenso al trattamento dei dati con le modalità e nei limiti sopra espressi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8 – FORO COMPETENT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3"/>
          <w:szCs w:val="23"/>
        </w:rPr>
        <w:t xml:space="preserve">1. Il foro competente in caso di controversie è il Foro </w:t>
      </w:r>
      <w:r>
        <w:rPr>
          <w:rFonts w:cs="TimesNewRomanPSMT" w:ascii="TimesNewRomanPSMT" w:hAnsi="TimesNewRomanPSMT"/>
          <w:color w:val="000000"/>
          <w:sz w:val="23"/>
          <w:szCs w:val="23"/>
        </w:rPr>
        <w:t>di Bologna</w:t>
      </w:r>
      <w:r>
        <w:rPr>
          <w:rFonts w:cs="TimesNewRomanPSMT" w:ascii="TimesNewRomanPSMT" w:hAnsi="TimesNewRomanPSMT"/>
          <w:color w:val="00000A"/>
          <w:sz w:val="23"/>
          <w:szCs w:val="23"/>
        </w:rPr>
        <w:t>, rinunziando espressamente fin da ora le parti alla competenza di qualsiasi altra sed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ART. 19 – TRACCIABILITÀ - CONTO DEDICATO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1. L’gestore assume tutti gli obblighi di tracciabilità dei flussi finanziari di cui all’art. 3 della L.n. 136 del 13.08.2010 e successive modifiche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2. Il mancato rispetto previsto dalla norma citata rende nullo il presente contrat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Tutte le clausole di cui alla presente concessione (artt. 1-19), la allegata copia integrale della gara (All. A, l’offerta economica (All. D), l’offerta tecnica (All. C) e la dichiarazione integrativa attestante l’idoneità tecnico-professionale (All. B), da considerarsi parte integrante della presente concessione, sono da intendersi essenziali e inderogabili talché l’inosservanza di anche una sola di esse produrrà ipso iure la risoluzione della convenzione con obbligo del risarcimento dei danni a carico della parte che si sarà resa inadempiente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A"/>
          <w:sz w:val="23"/>
          <w:szCs w:val="23"/>
        </w:rPr>
        <w:t>La presente scrittura privata è costituita da n</w:t>
      </w:r>
      <w:r>
        <w:rPr>
          <w:rFonts w:cs="TimesNewRomanPSMT" w:ascii="TimesNewRomanPSMT" w:hAnsi="TimesNewRomanPSMT"/>
          <w:sz w:val="23"/>
          <w:szCs w:val="23"/>
        </w:rPr>
        <w:t>. 6</w:t>
      </w:r>
      <w:r>
        <w:rPr>
          <w:rFonts w:cs="TimesNewRomanPSMT" w:ascii="TimesNewRomanPSMT" w:hAnsi="TimesNewRomanPSMT"/>
          <w:color w:val="00000A"/>
          <w:sz w:val="23"/>
          <w:szCs w:val="23"/>
        </w:rPr>
        <w:t xml:space="preserve"> pagine numerate e controfirmate ed è stata iscritta sul registro dei contratti dell’Istituto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A"/>
          <w:sz w:val="23"/>
          <w:szCs w:val="23"/>
        </w:rPr>
      </w:pPr>
      <w:r>
        <w:rPr>
          <w:rFonts w:cs="TimesNewRomanPSMT" w:ascii="TimesNewRomanPSMT" w:hAnsi="TimesNewRomanPSMT"/>
          <w:color w:val="00000A"/>
          <w:sz w:val="23"/>
          <w:szCs w:val="23"/>
        </w:rPr>
        <w:t>Letto - approvato a sottoscritto senza riserv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imbro della Ditt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 Firma del Legale Rappresentant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N.B. La firma deve essere per esteso,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originale e non in copia</w:t>
      </w:r>
    </w:p>
    <w:sectPr>
      <w:footerReference w:type="default" r:id="rId3"/>
      <w:type w:val="nextPage"/>
      <w:pgSz w:w="11906" w:h="16838"/>
      <w:pgMar w:left="1134" w:right="1134" w:gutter="0" w:header="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ernhardTango BT">
    <w:altName w:val="Courier New"/>
    <w:charset w:val="00"/>
    <w:family w:val="script"/>
    <w:pitch w:val="variable"/>
  </w:font>
  <w:font w:name="Wingdings 2">
    <w:charset w:val="02"/>
    <w:family w:val="roman"/>
    <w:pitch w:val="variable"/>
  </w:font>
  <w:font w:name="TimesNewRomanPSMT">
    <w:charset w:val="00"/>
    <w:family w:val="swiss"/>
    <w:pitch w:val="default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TimesNewRomanPS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" w:hAnsi="TimesNewRomanPS-BoldMT" w:cs="TimesNewRomanPS-BoldMT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4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24:00Z</dcterms:created>
  <dc:creator>Segreteria</dc:creator>
  <dc:description/>
  <dc:language>en-US</dc:language>
  <cp:lastModifiedBy>pc01</cp:lastModifiedBy>
  <dcterms:modified xsi:type="dcterms:W3CDTF">2016-01-19T12:49:00Z</dcterms:modified>
  <cp:revision>11</cp:revision>
  <dc:subject/>
  <dc:title> </dc:title>
</cp:coreProperties>
</file>