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7"/>
        <w:gridCol w:w="1951"/>
        <w:gridCol w:w="1980"/>
        <w:gridCol w:w="1800"/>
        <w:gridCol w:w="1980"/>
        <w:gridCol w:w="1800"/>
      </w:tblGrid>
      <w:tr>
        <w:trPr>
          <w:trHeight w:val="270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I’ 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^ OR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^ OR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^ OR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^ OR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^ ORA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C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C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AVVISA LA GENTILE UTENZA CHE L’ORARIO SOPRASTANTE (RELATIVO AL PRIMO GIORNO DI SCUOLA) POTREBBE ESSERE SUSCETTIBILE A VARIAZIONI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35:00Z</dcterms:created>
  <dc:creator>Casabianca Vito</dc:creator>
  <dc:description/>
  <dc:language>en-US</dc:language>
  <cp:lastModifiedBy>Casabianca Vito</cp:lastModifiedBy>
  <dcterms:modified xsi:type="dcterms:W3CDTF">2013-09-08T17:11:00Z</dcterms:modified>
  <cp:revision>4</cp:revision>
  <dc:subject/>
  <dc:title/>
</cp:coreProperties>
</file>