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szCs w:val="24"/>
          <w:u w:val="single"/>
        </w:rPr>
        <w:t>Domanda di indennità di maternità fuori nomina (dopo la cessazione rapporto di lavoro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ab/>
        <w:t>DELL’IC DI LUZZAR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La sottoscritta 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ta a .................................................................................................... (…....) il 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a ………................................... via...................................................... n ......., nominata presso codesto Istituto in qualità di .................................................… a tempo determinato dal …………………  al  ……..…………,  con la pres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del D.Lgs. 151/2001 – art. 24 c. 1 la liquidazione dell’indennità di maternità fuori nomina dal 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ichiara inoltre che la data presunta del parto è il ............................... /o che il parto è avvenuto il …………….……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i impegna a comunicare la data del parto, </w:t>
      </w:r>
      <w:r>
        <w:rPr>
          <w:b/>
          <w:sz w:val="24"/>
          <w:szCs w:val="24"/>
        </w:rPr>
        <w:t xml:space="preserve">ed eventuale instaurazione di rapporto di lavoro durante il periodo di astensione obbligatoria, per l’interruzione dell’indennità di maternità fuori nomina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llega certificato medico attestante la data presunta del parto e, se compresa nel periodo di indennità di maternità fuori nomina, certificazione/autocertificazione di nascita del figlio/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Li_____________________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ab/>
        <w:t xml:space="preserve">    Firma 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Note: art. 24 c. 1 (continuazione dopo cessazione Rapporto di  Lavor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01:00Z</dcterms:created>
  <dc:creator>PC5</dc:creator>
  <dc:description/>
  <cp:keywords/>
  <dc:language>en-US</dc:language>
  <cp:lastModifiedBy>UfPersonale3</cp:lastModifiedBy>
  <cp:lastPrinted>2010-06-05T12:05:00Z</cp:lastPrinted>
  <dcterms:modified xsi:type="dcterms:W3CDTF">2024-08-30T08:01:00Z</dcterms:modified>
  <cp:revision>2</cp:revision>
  <dc:subject/>
  <dc:title/>
</cp:coreProperties>
</file>